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DE ADITAMENTO Nº3 AO CONTRATO Nº 32-755/2018, CARTA CONVITE 5/2018, QUE ENTRE SI CELEBRAM O MUNICÍPIO DE BOA VISTA DO CADEADO RS E A EMPRESA G. BONAFÉ EPP, NA FORMA QUE SEG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G.BONAFÉ EPP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7.483,82</w:t>
      </w:r>
      <w:r>
        <w:rPr>
          <w:rFonts w:cs="Times New Roman" w:ascii="Times New Roman" w:hAnsi="Times New Roman"/>
          <w:sz w:val="20"/>
          <w:szCs w:val="20"/>
        </w:rPr>
        <w:t xml:space="preserve"> (Sete Mil Quatrocentos e Oitenta e Três Reais e Oitenta e Dois Centavos), sendo o valor de </w:t>
      </w:r>
      <w:r>
        <w:rPr>
          <w:rFonts w:cs="Times New Roman" w:ascii="Times New Roman" w:hAnsi="Times New Roman"/>
          <w:b/>
          <w:sz w:val="20"/>
          <w:szCs w:val="20"/>
        </w:rPr>
        <w:t>R$ 1.342,19</w:t>
      </w:r>
      <w:r>
        <w:rPr>
          <w:rFonts w:cs="Times New Roman" w:ascii="Times New Roman" w:hAnsi="Times New Roman"/>
          <w:sz w:val="20"/>
          <w:szCs w:val="20"/>
        </w:rPr>
        <w:t xml:space="preserve"> (Mil trezentos e Quarenta e Dois Reais e Dezenove Centavos). Referente a serviços realizados na recuperação Parque de Exposições e Rodeios, e o valor de </w:t>
      </w:r>
      <w:r>
        <w:rPr>
          <w:rFonts w:cs="Times New Roman" w:ascii="Times New Roman" w:hAnsi="Times New Roman"/>
          <w:b/>
          <w:sz w:val="20"/>
          <w:szCs w:val="20"/>
        </w:rPr>
        <w:t>R$ 6.141,63</w:t>
      </w:r>
      <w:r>
        <w:rPr>
          <w:rFonts w:cs="Times New Roman" w:ascii="Times New Roman" w:hAnsi="Times New Roman"/>
          <w:sz w:val="20"/>
          <w:szCs w:val="20"/>
        </w:rPr>
        <w:t xml:space="preserve"> (Seis Mil Cento e Quarenta e Um Reais e Sessenta e Três Centavos). Referente aos serviços realizados na reforma da Unidade Básica de Saúde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o acréscimo de valores tendo em vista que houve a realização de pintura e acréscimo na metragem nos serviços realizados no Parque de Exposições e Rodeios. Na Unidade Básica de Saúde foi instalado de uma bomba de vácuo na sala da odontologia, sendo necessário serviços adicionais. Também foi necessário o acréscimo de metragem de serviços realizados na parte externa e o item calha frontal foi modificado. O detalhamento de todos os serviços realizados encontram-se em anexo a este ter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32-755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03 de Jul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o Marcel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PF: 770.684.830-20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8-07-04T1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