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3 AO CONTRATO N° 58/2016, PROCESSO LICITATÓRIO Nº 51, PREGÃO PRESENCIAL Nº 18/2016, QUE ENTRE SI CELEBRAM O MUNICIPIO DE BOA VISTA DO CADEADO RS E A EMPRESA MAPFRE SEGUROS GERAIS S.A.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a Prefeita em Exercício Sra. </w:t>
      </w:r>
      <w:r>
        <w:rPr>
          <w:rFonts w:cs="Times New Roman" w:ascii="Times New Roman" w:hAnsi="Times New Roman"/>
          <w:b/>
          <w:sz w:val="24"/>
          <w:szCs w:val="24"/>
        </w:rPr>
        <w:t>MARIA INÊS DALLA COSTA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MAPFRE SEGUROS GERAIS S.A.</w:t>
      </w:r>
      <w:r>
        <w:rPr>
          <w:rFonts w:cs="Times New Roman" w:ascii="Times New Roman" w:hAnsi="Times New Roman"/>
          <w:sz w:val="24"/>
          <w:szCs w:val="24"/>
        </w:rPr>
        <w:t xml:space="preserve">, com Sede na Avenida das Nações Unidas, nº 14.261, Ala A, 29º Andar, Vila Gertrudes, São Paulo SP, inscrita no CNPJ sob o nº 61.074.175/0001-38, neste ato representado pelo Srº Alexandre Ponciano Serra, portador da Cédula de Identidade RG: 29499596 e inscrito no CPF sob o nº 219.802.708-99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8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6/08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6/08/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ÚSULA SEGUNDA: DOS ITENS E PREÇO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não serão reajustados conforme descrito na proposta enviada pela empresa seguradora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ca acertada entre as partes a substituição do veículo Renault Master Reves 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- placa: MMD 2859, pelo veículo Renault Master Grand Furgao Vitre - placa: IYE 3995, pelo valor apresentado pela seguradora na proposta em anex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21"/>
        <w:gridCol w:w="518"/>
        <w:gridCol w:w="6224"/>
        <w:gridCol w:w="7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r atu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Z 7050- Secretaria de Saúde -Marca: Ambulância Renault Masteram -Cod. Renavam: 01022520919 -Cap/ pot/cil: 001.43T/ 130 CV - Chassi: 93YMAFALCFJ462460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00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 Placa: IYE 3995- Secretaria de Saúde -Marca: Renault Master Grand Furgao Vitre -Cod. Renavam: 01135209291 - Chassi: 93YMAF4XEJJ015522 - Ano Fabricação/ Modelo: 2017/2018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6,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UI 4690- Secretaria de Saúde -Marca: Chevrolet Classic LS -Cod. Renavam: 00536933235 -Cap/ pot/cil: 5P/078 CV - Chassi: 9BGSU19FODB266635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N 9283- Secretaria de Saúde- Vigilancia Sanitária -Marca: Fiat Uno Mille Way Econ -Cod. Renavam: 394175611 -Cap/ pot/cil: 5P/066CV - Chassi: 9BD15844AC6658491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MLG 9720- Secretaria de Saúde -Marca: Renault/ Master Eur STDL 2 -Cod. Renavam: 00599971860 -Cap/ pot/cil: 16 P/130 CV - Chassi: 93YVE34MCEJ764525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5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C 1525- Secretaria de Saúde -Marca: Onibus Agrale/ Masca Granmini -Cod. Renavam: 336041845 -Cap/ pot/cil: 32P/115 CV - Chassi: 9BYC3061SBC000395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5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O 0868- Secretaria da Educação -Marca: Onibus Marcopolo/ Volare W8 ON -Cod. Renavam: 19526862-8 -Cap/ pot/cil: 033P/ 150 CV - Chassi: 93PB12E3PACO32274 - Ano Fabricação/ Modelo: 2010/2010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UY 3854- Secretaria de Saúde -Marca: Fiat Siena Essence 1.6 -Cod. Renavam: 00589739590 -Cap/ pot/cil: 5P/117 CV - Chassi: 9BD197163E3144113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U 3217- Secretaria de Saúde -Marca: Ambulancia Renault Masteram -Cod. Renavam: 314026630 -Cap/ pot/cil: 3, 50 PBT/114 CV - Chassi: 93YADCUH6BJ673924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0,00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6,7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Contrato é de </w:t>
      </w:r>
      <w:r>
        <w:rPr>
          <w:rFonts w:cs="Times New Roman" w:ascii="Times New Roman" w:hAnsi="Times New Roman"/>
          <w:b/>
          <w:sz w:val="24"/>
          <w:szCs w:val="24"/>
        </w:rPr>
        <w:t>R$ 9.676,78 (Nove Mil Seiscentos e Setenta e Seis Reais e Setenta e Oito Centavo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despesas com a execução do presente Contrato correrão à conta do Orçamento aprovado para o exercício financeiro de 2018, cuja as </w:t>
      </w:r>
      <w:r>
        <w:rPr/>
        <w:t>dotações orçamentárias s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, Cultura, Esporte e Lazer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AS DISPOSIÇÕES FINA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4 de Agosto de 2018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           MARIA INÊS DALLA COSTA</w:t>
        <w:tab/>
        <w:t xml:space="preserve">                           MAPFRE SEGUROS GERAIS S.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A EM EXERCICIO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7:00Z</dcterms:created>
  <dc:creator>pbvc</dc:creator>
  <dc:description/>
  <cp:keywords/>
  <dc:language>en-US</dc:language>
  <cp:lastModifiedBy>COMPRAS1</cp:lastModifiedBy>
  <dcterms:modified xsi:type="dcterms:W3CDTF">2018-08-30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