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SUPRESSÃO Nº 3 AO CONTRATO N° 59/2016, PROCESSO LICITATÓRIO Nº 51, PREGÃO PRESENCIAL Nº 18/2016, QUE ENTRE SI CELEBRAM O MUNICIPIO DE BOA VISTA DO CADEADO RS E A EMPRESA GENTE SEGURADORA S.A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o pela Prefeito Municipal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em Boa Vista do Cadeado RS, de ora em diante 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GENTE SEGURADORA S.A</w:t>
      </w:r>
      <w:r>
        <w:rPr>
          <w:rFonts w:cs="Times New Roman" w:ascii="Times New Roman" w:hAnsi="Times New Roman"/>
          <w:sz w:val="24"/>
          <w:szCs w:val="24"/>
        </w:rPr>
        <w:t xml:space="preserve">, com Sede na Rua Marechal Floriano Peixoto, nº 450, Porto Alegre RS, inscrita no CNPJ sob o nº 90.180.605/0001-02, neste ato representado pelo Sr. Sérgio Suslik Wais, Casado, Segurador, portador da Cédula de Identidade RG: 1005619679 e inscrito no CPF sob o nº 062.422.780-49 e Marcelo Wais, Casado, Segurador, portador da Cédula de Identidade RG: 7009036166 e inscrito no CPF sob o nº 632.005.380-15 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 presente termo tem por objeto a supressão de valor igual á R$ 693,23 (Seiscentos e Noventa e Três Reais e Vinte e Três Centavos). O valor é referente ao reajuste anual que foi realizado unilateralmente pelo Município de Boa Vista do Cadeado, porém como não houve ocorrência de sinistro à frota segurada pela empresa, esta não reajustou os valores como forma de desconto concedido ao segurado. Portando os valores unitários ficam como descrito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67"/>
        <w:gridCol w:w="567"/>
        <w:gridCol w:w="6096"/>
        <w:gridCol w:w="10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atu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MO 2694- Secretaria de Obras -Marca: VW/ 23.220 Caminhão Basculante -Cod. Renavam: 85881647-4 -Cap/ pot/cil: 23,0PBT/ 003P - Chassi: 9BW2M82T55R509691 - Ano Fabricação/ Modelo: 2004/2005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63,33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NN 3514- Secretaria de Obras -Marca: Caminhão Basculante Ford/ Cargo 2422 -Cod. Renavam: 90438054-8 -Cap/ pot/cil: 23,0PBT/ 003P - Chassi: 9BFYCEHV16BB75158 - Ano Fabricação/ Modelo: 2006/2006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4,93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Z 6929- Secretaria de Obras -Marca: Caminhão Ford Cargo 2628 E -Cod. Renavam: 331713071 -Cap/ pot/cil: 23,00 PBT/ 3P - Chassi: 9BFZCEEX5BBB77029 - Ano Fabricação/ Modelo: 2011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027,10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K 8824- Secretaria de Obras -Marca: Caminhão M. Benz Atron 2729 -Cod. Renavam: 01001526265 -Cap/ pot/cil: 23,00 PBT/ 3P - Chassi: 9BM693388EB952204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74,46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TH 4824- Secretaria da Agricultura -Marca: Volvo/ VM 220 4x2R -Cod. Renavam: 00475461681 -Cap/ pot/cil: 16,00/3P - Chassi: 93KKSN0A6CE135322 - Ano Fabricação/ Modelo: 2012/2012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09,84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V 3839- Secretaria de Obras -Marca: Iveco Daily Caminhone/ Aber/ C. dup -Cod. Renavam: 01285069452 -Cap/ pot/cil: 3,50 PBT/ 147 CV - Chassi: 93ZC35BO1D8449697 - Ano Fabricação/ Modelo: 2013/2013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09,55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NP 3855- Secretaria do Meio Ambiente -Marca: Renault/ Clio Aut 16 -Cod. Renavam: 90804244-2 -Cap/ pot/cil: 005P/110CV - Chassi: 93YCB8E057J786769 - Ano Fabricação/ Modelo: 2006/2007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3,81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ST 3990- Gabinete do Prefeito -Marca: Chevrolet Cobalt 1.4 -Cod. Renavam: 450057054 -Cap/ pot/cil: 5p/102 CV - Chassi: 9BGJB69X0CB231142 - Ano Fabricação/ Modelo: 2011/2012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1,65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O 3518- Secretaria da Agricultura -Marca: Fiat Strada Working -Cod. Renavam: 01007523465 -Cap/ pot/cil: 000,70 T/086 CV - Chassi: 9BD578141E7822368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25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C 7699- Secretaria da Agricultura -Marca: Fiat Uno Mille Way Econ -Cod. Renavam: 23315225-3 -Cap/ pot/cil: 005P/066CV - Chassi: 9BD15844AB6509006 - Ano Fabricação/ Modelo: 2010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1,38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WB 8713 -Marca: Onibus M. Benz/ OF 1519 R. Ore -Cod. Renavam: 01026712952 -Cap/ pot/cil: 56P/ 185 CV - Chassi: 9BM384069EB960733 - Ano Fabricação/ Modelo: 2014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033,66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PB 0196- Secretaria da Educação -Marca: Onibus Marcopolo/ Volare W8L ESC -Cod. Renavam: 98087595-1 -Cap/ pot/cil: 031P/ 115 CV - Chassi: 93PB42G3P8CO26105 - Ano Fabricação/ Modelo: 2008/2008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1,68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W 8273- Secretaria da Educação -Marca: Onibus Marcopolo/ Volare V8L ESC -Cod. Renavam: 325855447 -Cap/ pot/cil: 32 P/ 115 CV - Chassi: 93FB42G3PBCO37189 - Ano Fabricação/ Modelo: 2011/2011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1,68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Q 0256- Secretaria de Obras -Marca: Fiat Palio Fire -Cod. Renavam: 01010604527 -Cap/ pot/cil: 5P/ 075CV - Chassi: 9BD17102LF5943618 - Ano Fabricação/ Modelo: 2014/2015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0,84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B 7042- Secretaria da Educação -Marca: Fiat Palio Wk Attrac 1.4 -Cod. Renavam: 23113975-6 -Cap/ pot/cil: 005P/ 086 CV - Chassi: 9BD17307MB4338629 - Ano Fabricação/ Modelo: 2010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0,84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L 6763- Secretaria da Administração -Marca: Fiat Siena Essence 1.6 -Cod. Renavam: 01002807198 -Cap/ pot/cil: 5p/117 CV - Chassi: 9BD197163E3184154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6,52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NW 1577 -Marca: Fiat Siena HLX Flex -Cod. Renavam: 92107765-3 -Cap/ pot/cil: 005P/ 114 CV - Chassi: 9BD17241T73326975 - Ano Fabricação/ Modelo: 2007/2007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0,30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RA 7851- Secretaria de Saúde -Marca: VW KOMBI -Cod. Renavam: 22926003-9 -Cap/ pot/cil: 09P/ 1,00T/080 C - Chassi: 9BWMF07X 4BP008511 - Ano Fabricação/ Modelo: 2010/2011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5,45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total é de </w:t>
      </w:r>
      <w:r>
        <w:rPr>
          <w:rFonts w:cs="Times New Roman" w:ascii="Times New Roman" w:hAnsi="Times New Roman"/>
          <w:b/>
          <w:sz w:val="24"/>
          <w:szCs w:val="24"/>
        </w:rPr>
        <w:t>R$ 15.473,27 (Quinze Mil, Quatrocentos e Setenta e Três Reais e Vinte e Sete Centavo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 DAS DISPOSIÇÕES FINA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cem em pleno vigor as demais cláusulas e condições do contrato inicial Nº 58/2016 não alterados pelo presente termo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25 de Setembro de 2018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BIO MAYER BARASUOL           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E SEGURADORA S.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6:00Z</dcterms:created>
  <dc:creator>pbvc</dc:creator>
  <dc:description/>
  <cp:keywords/>
  <dc:language>en-US</dc:language>
  <cp:lastModifiedBy>COMPRAS1</cp:lastModifiedBy>
  <dcterms:modified xsi:type="dcterms:W3CDTF">2018-09-25T17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