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O DE ADITAMENTO Nº 4/2018 AO CONTRATO Nº 123/2015, PROCESSO LICITATÓRIO 100, TOMADA DE PREÇO Nº 4/2015, QUE ENTRE SI CELEBRAM O MUNICÍPIO DE BOA VISTA DO CADEADO RS E A EMPRESA SEIDEL E CIA LTDA- ME, NA FORMA QUE SEGU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lo presente termo, a PREFEITURA MUNICIPAL DE BOA VISTA DO CADEADO, Pessoa jurídica de direito público, CNPJ: 04.216.132/001-06, neste ato representado pelo Srº </w:t>
      </w:r>
      <w:r>
        <w:rPr>
          <w:rFonts w:cs="Times New Roman" w:ascii="Times New Roman" w:hAnsi="Times New Roman"/>
          <w:b/>
          <w:sz w:val="24"/>
          <w:szCs w:val="24"/>
        </w:rPr>
        <w:t>FÁBIO MAYER BARASUOL</w:t>
      </w:r>
      <w:r>
        <w:rPr>
          <w:rFonts w:cs="Times New Roman" w:ascii="Times New Roman" w:hAnsi="Times New Roman"/>
          <w:sz w:val="24"/>
          <w:szCs w:val="24"/>
        </w:rPr>
        <w:t xml:space="preserve">, Prefeito Municipal, Brasileiro, Solteiro residente e domiciliado neste Município denominado de </w:t>
      </w:r>
      <w:r>
        <w:rPr>
          <w:rFonts w:cs="Times New Roman" w:ascii="Times New Roman" w:hAnsi="Times New Roman"/>
          <w:b/>
          <w:sz w:val="24"/>
          <w:szCs w:val="24"/>
        </w:rPr>
        <w:t>CONTRATANTE,</w:t>
      </w:r>
      <w:r>
        <w:rPr>
          <w:rFonts w:cs="Times New Roman" w:ascii="Times New Roman" w:hAnsi="Times New Roman"/>
          <w:sz w:val="24"/>
          <w:szCs w:val="24"/>
        </w:rPr>
        <w:t xml:space="preserve"> e a empresa </w:t>
      </w:r>
      <w:r>
        <w:rPr>
          <w:rFonts w:cs="Times New Roman" w:ascii="Times New Roman" w:hAnsi="Times New Roman"/>
          <w:b/>
          <w:sz w:val="24"/>
          <w:szCs w:val="24"/>
        </w:rPr>
        <w:t>SEIDEL E CIA LTDA- ME,</w:t>
      </w:r>
      <w:r>
        <w:rPr>
          <w:rFonts w:cs="Times New Roman" w:ascii="Times New Roman" w:hAnsi="Times New Roman"/>
          <w:sz w:val="24"/>
          <w:szCs w:val="24"/>
        </w:rPr>
        <w:t xml:space="preserve"> com CNPJ nº 08.532.610/0001-48, com Sede na Rua José Herock nº 160, Ijuí RS, representada neste ato pelo Srº Marcos Jadir Wolfart Seidel, portador da RG: 1041548999 expedida pela SJS/ RS, e inscrito no CPF sob o nº 576.881.920-72, doravante simplesmente denominado </w:t>
      </w:r>
      <w:r>
        <w:rPr>
          <w:rFonts w:cs="Times New Roman" w:ascii="Times New Roman" w:hAnsi="Times New Roman"/>
          <w:b/>
          <w:sz w:val="24"/>
          <w:szCs w:val="24"/>
        </w:rPr>
        <w:t xml:space="preserve">CONTRATADO, </w:t>
      </w:r>
      <w:r>
        <w:rPr>
          <w:rFonts w:cs="Times New Roman" w:ascii="Times New Roman" w:hAnsi="Times New Roman"/>
          <w:sz w:val="24"/>
          <w:szCs w:val="24"/>
        </w:rPr>
        <w:t>resolvem entre si na melhor forma de direito aditar o contrato supracitado, para constar as seguintes alteraçõ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PRIMEIRA: DA FINALIDA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Presente Termo Aditivo tem por finalidade o aditamen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tratual pelo período </w:t>
      </w:r>
      <w:r>
        <w:rPr>
          <w:rFonts w:cs="Times New Roman" w:ascii="Times New Roman" w:hAnsi="Times New Roman"/>
          <w:b/>
          <w:sz w:val="24"/>
          <w:szCs w:val="24"/>
        </w:rPr>
        <w:t>de 12 (Doze) meses</w:t>
      </w:r>
      <w:r>
        <w:rPr>
          <w:rFonts w:cs="Times New Roman" w:ascii="Times New Roman" w:hAnsi="Times New Roman"/>
          <w:sz w:val="24"/>
          <w:szCs w:val="24"/>
        </w:rPr>
        <w:t xml:space="preserve">, tendo como </w:t>
      </w:r>
      <w:r>
        <w:rPr>
          <w:rFonts w:cs="Times New Roman" w:ascii="Times New Roman" w:hAnsi="Times New Roman"/>
          <w:b/>
          <w:sz w:val="24"/>
          <w:szCs w:val="24"/>
        </w:rPr>
        <w:t>termo inicial em 02/09/2018, e termo final em 02/09/2019</w:t>
      </w:r>
      <w:r>
        <w:rPr>
          <w:rFonts w:cs="Times New Roman" w:ascii="Times New Roman" w:hAnsi="Times New Roman"/>
          <w:sz w:val="24"/>
          <w:szCs w:val="24"/>
        </w:rPr>
        <w:t xml:space="preserve"> para a manutenção e assistência de serviço continuo de sinal/ acesso de interne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AÚSULA SEGUNDA: DO REAJUSTE DE PREÇOS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 valores do contrato inicial serão reajustados conforme Cláusula Quarta do contrato 123/2015, utilizando o Índice Geral de Preços do Mercado (IGP-M) de Julho de 2018 qu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presentou no acumulado 12 meses valor igual á 8,26%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854"/>
        <w:gridCol w:w="820"/>
        <w:gridCol w:w="5794"/>
        <w:gridCol w:w="996"/>
        <w:gridCol w:w="1154"/>
      </w:tblGrid>
      <w:tr>
        <w:trPr>
          <w:trHeight w:val="55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te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t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d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pecificaçã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 Atua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 Corrigido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12,00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Mes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al/Acesso de Internet Sec. de Administração 10 Meg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6,80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,8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12,00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Mes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al/Acesso de Internet Sec. de Agricultura 2 Meg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5,36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37</w:t>
            </w:r>
          </w:p>
        </w:tc>
      </w:tr>
      <w:tr>
        <w:trPr>
          <w:trHeight w:val="3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12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Mes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al/Acesso de Internet Sec. de Obras 2 Meg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5,36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3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12,00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Mes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al/Acesso de Internet Sec. de Educação 2 Meg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5,36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37</w:t>
            </w:r>
          </w:p>
        </w:tc>
      </w:tr>
      <w:tr>
        <w:trPr>
          <w:trHeight w:val="2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12,00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Mes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al/Acesso de Internet Sec. de Meio Ambiente 2 Meg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5,36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37</w:t>
            </w:r>
          </w:p>
        </w:tc>
      </w:tr>
      <w:tr>
        <w:trPr>
          <w:trHeight w:val="30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12,00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Mes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al/Acesso de Internet Gabinete 2 Meg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5,36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3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12,00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Mes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al/Acesso de Internet Sec. de Saúde 5 Meg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3,40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4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12,00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Mes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al/Acesso de Internet Assistência Social 5 Meg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3,40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4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12,00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Mes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al/Acesso de Internet CAPS 5 Meg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3,40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4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12,00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Mes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al/Acesso de Internet Mais Médicos 2 Meg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5,36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3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12,00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Mes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al/Acesso de Internet Telecentro 3 Meg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8,04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0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12,00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Mes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al/Acesso de Internet Escola BVC 2 Meg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5,36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3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12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Mes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al/Acesso de Internet Escola Carlos Gama 2 Meg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3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37</w:t>
            </w:r>
          </w:p>
        </w:tc>
      </w:tr>
      <w:tr>
        <w:trPr/>
        <w:tc>
          <w:tcPr>
            <w:tcW w:w="9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 Total Anua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545,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TERCEIRA: DOS RECURSOS ORÇAMENTÁRI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 despesas decorrentes correrão a conta das dotações orçamentárias descritas a baixo, sendo atualizadas de acordo com o respectivo ano de</w:t>
      </w:r>
      <w:r>
        <w:rPr/>
        <w:t xml:space="preserve"> exercício.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9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2018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binete do Prefei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/2018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aria Municipal de Administração, Planejamento e Fazenda</w:t>
            </w:r>
          </w:p>
        </w:tc>
      </w:tr>
      <w:tr>
        <w:trPr>
          <w:trHeight w:val="8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/2018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/2018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/2018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aria Municipal de Saúde, Assistência Social, Habitação e Saneamento</w:t>
            </w:r>
          </w:p>
        </w:tc>
      </w:tr>
      <w:tr>
        <w:trPr>
          <w:trHeight w:val="8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/2018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/2018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/2018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aria Municipal de Educação, Cultura, Esporte e Laze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/2018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aria Municipal de Agricultura, Pecuária e Desenvolvimento Rura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8/2018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aria Municipal de Infra estrutura, Logística e Obr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/2018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aria Municipal de Meio Ambiente, Indústria Comércio e Turismo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QUARTA: DISPOSIÇÕES FINA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manece em vigor todas as demais cláusulas, e condições estipuladas no contrato original nº 123/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por estarem assim justos e acordados, assinam o presente adendo, em duas vias de igual teor, juntamente com as testemunhas abaixo, por si e seus sucessores legais, obrigando-se a cumpri-lo mutuam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Boa Vista do Cadeado RS, 31 de Agosto de 2018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BIO MAYER BARASUOL</w:t>
        <w:tab/>
        <w:t xml:space="preserve">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FEITO MUNICIPAL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rat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emunha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MARCOS JADIR W. SEID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IDEL E CIA LTDA- M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ratad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</w:t>
      </w:r>
    </w:p>
    <w:sectPr>
      <w:type w:val="continuous"/>
      <w:pgSz w:w="12240" w:h="15840"/>
      <w:pgMar w:left="1701" w:right="1701" w:gutter="0" w:header="360" w:top="602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empus Sans ITC" w:hAnsi="Tempus Sans ITC" w:cs="Tempus Sans ITC"/>
        <w:b/>
        <w:b/>
        <w:color w:val="0000FF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  </w:t>
    </w:r>
    <w:r>
      <w:rPr>
        <w:rFonts w:cs="Tempus Sans ITC" w:ascii="Tempus Sans ITC" w:hAnsi="Tempus Sans ITC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ascii="Tempus Sans ITC" w:hAnsi="Tempus Sans ITC" w:cs="Tempus Sans ITC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</w:t>
    </w:r>
    <w:r>
      <w:rPr>
        <w:rFonts w:cs="Tempus Sans ITC" w:ascii="Tempus Sans ITC" w:hAnsi="Tempus Sans ITC"/>
        <w:b/>
        <w:color w:val="0000FF"/>
        <w:sz w:val="28"/>
      </w:rPr>
      <w:t xml:space="preserve">SETOR DE LICITAÇÕES E COMPRAS </w:t>
    </w:r>
  </w:p>
  <w:p>
    <w:pPr>
      <w:pStyle w:val="Header"/>
      <w:jc w:val="center"/>
      <w:rPr/>
    </w:pPr>
    <w:r>
      <w:rPr>
        <w:rFonts w:eastAsia="Arial"/>
        <w:sz w:val="16"/>
      </w:rPr>
      <w:t xml:space="preserve">            </w:t>
    </w:r>
    <w:r>
      <w:rPr>
        <w:b/>
        <w:bCs/>
        <w:i/>
        <w:iCs/>
        <w:sz w:val="16"/>
      </w:rPr>
      <w:t>Criação: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, n° 1130  CEP 98118-000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 xml:space="preserve">Fone  055 3643  1014 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04.216.132/0001-0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1:26:00Z</dcterms:created>
  <dc:creator>Usuario</dc:creator>
  <dc:description/>
  <cp:keywords/>
  <dc:language>en-US</dc:language>
  <cp:lastModifiedBy>COMPRAS1</cp:lastModifiedBy>
  <cp:lastPrinted>2018-09-03T10:33:00Z</cp:lastPrinted>
  <dcterms:modified xsi:type="dcterms:W3CDTF">2018-09-03T13:3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