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5/2018, CONTRATO Nº 72/2014 REFERENTE AO PROCESSO LICITATÓRIO PREGÃO PRESENCIAL Nº 21/2014, QUE ENTRE SI CELEBRAM O MUNICÍPIO DE BOA VISTA DO CADEADO RS E A EMPRESA ASD COLETA DE RESIDUOS LTDA- M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Boa Vista do Cadeado, RS, Inscrito no CNPJ; 04.216.132/0001-06, com sede na Av. cinco Irmãos, 1130, aqui e adiante denominado simplesmente CONTRATANTE, neste ato representado pelo Prefeito Municipal Sr. FABIO MAYER BARASUOL, e de outro lado a Empresa ASD COLETA DE RESIDUOS LTDA- ME, inscrita no CNPJ sob o nº 14.549.104/0001-64, com sede na Rua Agenor Oliveira Carvalho, nº 25, Bairro das Chácaras, Ijui RS , neste ato representado pelo Srº Alex Sandro de Almeida Dorn, representante Comercial da Empresa, inscrito no CPF sob o nº 008.233.640-70, RG: 4087889756, SSP SC, residente e domiciliado em Ijui RS, denominado simplesmente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prazo contratual para dar continuidade a Coleta, Transporte e destinação final dos resíduos sólidos urbanos do Município de Boa Vista do Cadeado R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aditivo tem como termo inicial em 1 de Maio de 2018 e por término final o dia 31 de Dezembro de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valor mensal a ser pago a empresa é de </w:t>
      </w:r>
      <w:r>
        <w:rPr>
          <w:rFonts w:cs="Times New Roman" w:ascii="Times New Roman" w:hAnsi="Times New Roman"/>
          <w:b/>
          <w:sz w:val="24"/>
          <w:szCs w:val="24"/>
        </w:rPr>
        <w:t xml:space="preserve">R$ 12.319,95 (Doze Mil Trezentos e Dezenove Reais e Noventa e Cinco Centavos), </w:t>
      </w:r>
      <w:r>
        <w:rPr>
          <w:rFonts w:cs="Times New Roman" w:ascii="Times New Roman" w:hAnsi="Times New Roman"/>
          <w:sz w:val="24"/>
          <w:szCs w:val="24"/>
        </w:rPr>
        <w:t>sendo referente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 do Serviç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 Resíduos Sólidos Urban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675,8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e de Resíduos Sólidos Urban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.806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ação Final de Resíduos Sólidos Urban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837,5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2.319,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aditivo justifica-se pela necessidade da continuidade de prestação dos serviços supra citados e em atendimento da solicitação feita a partir de memorando da Secretaria Municipal de Saúde Nº 141/2018, Desenvolvimento Social, Habitação e Saneamento que encontra-se em anexo á es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72-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27 de Abril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bio Mayer Barasuo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eli Dalla Costa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munha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D Coleta de Resídu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ólidos Ltda- ME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Marcelo da Sil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stemunh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54:00Z</dcterms:created>
  <dc:creator>Usuario</dc:creator>
  <dc:description/>
  <cp:keywords/>
  <dc:language>en-US</dc:language>
  <cp:lastModifiedBy>COMPRAS1</cp:lastModifiedBy>
  <cp:lastPrinted>2017-12-19T17:25:00Z</cp:lastPrinted>
  <dcterms:modified xsi:type="dcterms:W3CDTF">2018-04-27T1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