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6/2018, CONTRATO Nº 73/2014 REFERENTE AO PROCESSO LICITATÓRIO PREGÃO PRESENCIAL Nº 21/2014, QUE ENTRE SI CELEBRAM O MUNICÍPIO DE BOA VISTA DO CADEADO RS E A EMPRESA STERICYCLE GESTÃO AMBIENTAL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Boa Vista do Cadeado, RS, Inscrito no CNPJ; 04.216.132/0001-06, com sede na Av. cinco Irmãos, 1130, aqui e adiante denominado simplesmente CONTRATANTE, neste ato representado pelo Prefeito Municipal Sr. FABIO MAYER BARASUOL, e de outro lado a Empresa  STERICYCLE GESTÃO AMBIENTAL, inscrita no CNPJ sob o nº 01.568.077/0007-10, com sede na Avenida Borges de Medeiros nº 1699, Sala 02, Bairro Fátima, Santa Maria RS , neste ato representado pelo Srº Tiago Bitencourt Bortoluzzi, representante Comercial da Empresa, portador do RG: 7075628078 e inscrito no CPF sob o nº 807.418.860-49, denominado simplesmente CONTRATADO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Aditivo tem por finalidade o adit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azo contratual para dar continuidade a Coleta, transporte e destinação final dos resíduos infectantes, Grupo E- Perfuro cortantes, e resíduos do Grupo B do Município de Boa Vista do Cadeado 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aditivo tem como termo inicial em 01 de Maio de 2018 e por término final o dia 31 de Dezembro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s itens seguem o descrito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195"/>
      </w:tblGrid>
      <w:tr>
        <w:trPr>
          <w:trHeight w:val="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te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scriçã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alor unitário</w:t>
            </w:r>
          </w:p>
        </w:tc>
      </w:tr>
      <w:tr>
        <w:trPr>
          <w:trHeight w:val="9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a, Transporte e Disposição final de Resíduos de serviços de Saúde. Grupo A e E. Aproximadamente 400 litros mensais – 02 coletas mensais- a cada Quinze dias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704,75 (ao mês)</w:t>
            </w:r>
          </w:p>
        </w:tc>
      </w:tr>
      <w:tr>
        <w:trPr>
          <w:trHeight w:val="6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a, Transporte e Disposição final de Resíduos do Grupo B. Aproximadamente 200 litros mensais, podendo ocorrer uma variaçã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3,28 (por litr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justifica-se pela necessidade da continuidade de prestação dos serviços supra citados e em atendimento da solicitação feita a partir de memorando Nº 141/2018 da Secretaria Municipal de Saúde, Desenvolvimento Social, Habitação e Saneamento que encontra-se em anexo á es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73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oa Vista do Cadeado RS, 27 de Abril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ábio Mayer Barasuo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eli Dalla Costa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emunha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ricycle Gestão Ambiental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Marcelo da Sil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467" w:gutter="0" w:header="360" w:top="602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cs="Tempus Sans ITC" w:ascii="Tempus Sans ITC" w:hAnsi="Tempus Sans ITC"/>
        <w:b/>
        <w:color w:val="0000FF"/>
        <w:sz w:val="28"/>
      </w:rPr>
      <w:t>Prefeitura Municipal Boa Vista do Cadeado</w:t>
    </w:r>
  </w:p>
  <w:p>
    <w:pPr>
      <w:pStyle w:val="Header"/>
      <w:ind w:left="1701" w:hanging="0"/>
      <w:jc w:val="center"/>
      <w:rPr>
        <w:rFonts w:ascii="Tempus Sans ITC" w:hAnsi="Tempus Sans ITC" w:cs="Tempus Sans ITC"/>
        <w:sz w:val="28"/>
      </w:rPr>
    </w:pPr>
    <w:r>
      <w:rPr>
        <w:rFonts w:cs="Tempus Sans ITC" w:ascii="Tempus Sans ITC" w:hAnsi="Tempus Sans ITC"/>
        <w:b/>
        <w:color w:val="0000FF"/>
        <w:sz w:val="28"/>
      </w:rPr>
      <w:t>Departamento de Licitações e Compras</w:t>
    </w:r>
  </w:p>
  <w:p>
    <w:pPr>
      <w:pStyle w:val="Header"/>
      <w:ind w:left="1701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ind w:left="1701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ind w:left="1701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ind w:left="1701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cs="Tempus Sans ITC" w:ascii="Tempus Sans ITC" w:hAnsi="Tempus Sans ITC"/>
        <w:b/>
        <w:color w:val="0000FF"/>
        <w:sz w:val="28"/>
      </w:rPr>
      <w:t>Prefeitura Municipal Boa Vista do Cadeado</w:t>
    </w:r>
  </w:p>
  <w:p>
    <w:pPr>
      <w:pStyle w:val="Header"/>
      <w:ind w:left="1701" w:hanging="0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cs="Tempus Sans ITC" w:ascii="Tempus Sans ITC" w:hAnsi="Tempus Sans ITC"/>
        <w:b/>
        <w:color w:val="0000FF"/>
        <w:sz w:val="28"/>
      </w:rPr>
      <w:t>Departamento de Licitações e Compras</w:t>
    </w:r>
  </w:p>
  <w:p>
    <w:pPr>
      <w:pStyle w:val="Header"/>
      <w:ind w:left="1701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ind w:left="1701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ind w:left="1701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ind w:left="1701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1:00Z</dcterms:created>
  <dc:creator>Usuario</dc:creator>
  <dc:description/>
  <cp:keywords/>
  <dc:language>en-US</dc:language>
  <cp:lastModifiedBy>COMPRAS1</cp:lastModifiedBy>
  <cp:lastPrinted>2017-12-19T17:25:00Z</cp:lastPrinted>
  <dcterms:modified xsi:type="dcterms:W3CDTF">2018-04-27T18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