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8-877, Contrato nº 73-2014 referente ao Processo Licitatório Pregão Presencial nº 21-014, que entre si celebram o Município de Boa Vista do Cadeado RS e a Empresa Stericycle Gestão Ambiental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 Stericycle Gestão Ambiental, inscrita no CNPJ sob o nº 01.568.077/0007-10, com sede na Avenida Borges de Medeiros nº 1699, Sala 02, Bairro Fátima, Santa Maria RS , neste ato representado pelo Srº Tiago Bitencourt Bortoluzzi, representante Comercial da Empresa, portador do RG: 7075628078 e inscrito no CPF sob o nº 807.418.860-49, 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azo contratual para dar continuidade a Coleta, transporte e destinação final dos resíduos infectantes, Grupo E- Perfuro cortantes, e resíduos do Grupo B do Município de Boa Vista do Cadeado 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aditivo tem como termo inicial em 01 de Janeiro de 2019 e por término final em 30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itens seguem o descrit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195"/>
      </w:tblGrid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scri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lor unitário</w:t>
            </w:r>
          </w:p>
        </w:tc>
      </w:tr>
      <w:tr>
        <w:trPr>
          <w:trHeight w:val="9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, Transporte e Disposição final de Resíduos de serviços de Saúde. Grupo A e E. Aproximadamente 400 litros mensais – 02 coletas mensais- a cada Quinze dias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704,75 (ao mês)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, Transporte e Disposição final de Resíduos do Grupo B. Aproximadamente 200 litros mensais, podendo ocorrer uma vari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3,28 (por litr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justifica-se pela necessidade da continuidade de prestação dos serviços supra citados e em atendimento da solicitação feita a partir de memorando nº 367-2018 da Secretaria Municipal de Saúde, Desenvolvimento Social, Habitação e Saneamento que encontra-se em anexo á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73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a Vista do Cadeado RS, 28 de  Dez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  <w:tab/>
        <w:tab/>
        <w:t xml:space="preserve">     STERICYCLE GESTÃO AMBI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                       </w:t>
        <w:tab/>
        <w:tab/>
        <w:tab/>
        <w:tab/>
        <w:t xml:space="preserve">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iele Dala Costa                                                       Mauro Marcelo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                                                                              Testemunh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Fone  055 643  1014- 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00:00Z</dcterms:created>
  <dc:creator>Usuario</dc:creator>
  <dc:description/>
  <dc:language>en-US</dc:language>
  <cp:lastModifiedBy>Mauro</cp:lastModifiedBy>
  <cp:lastPrinted>2018-05-28T15:32:00Z</cp:lastPrinted>
  <dcterms:modified xsi:type="dcterms:W3CDTF">2018-12-2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