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1, AO CONTRATO Nº 5/2019, PROCESSO LICITATÓRIO Nº 10, CARTA CONVITE Nº 1/2019, QUE ENTRE SI CELEBRAM O MUNICÍPIO DE BOA VISTA DO CADEADO RS, E A EMPRESA VEICULOS ALVORADA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IPIO DE BOA VISTA DO CADEADO, pessoa jurídica de direito público, CNPJ: 04.216.132/001-06, com sede na Av. Cinco Irmãos nº 1130, Boa Vista do Cadeado-RS neste ato representado pelo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CPF: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a empresa VEICULOS ALVORADA LTDA, com CNPJ nº 04.975.169/0001-18, com sede na com sede na Av. Perimetral Dr. João Belchior Marques Goulart nº 2070, Cruz Alta-RS, neste ato representado pelo Sr. </w:t>
      </w:r>
      <w:r>
        <w:rPr>
          <w:rFonts w:cs="Times New Roman" w:ascii="Times New Roman" w:hAnsi="Times New Roman"/>
          <w:b/>
          <w:sz w:val="24"/>
          <w:szCs w:val="24"/>
        </w:rPr>
        <w:t>Valdir João Manjabosco</w:t>
      </w:r>
      <w:r>
        <w:rPr>
          <w:rFonts w:cs="Times New Roman" w:ascii="Times New Roman" w:hAnsi="Times New Roman"/>
          <w:sz w:val="24"/>
          <w:szCs w:val="24"/>
        </w:rPr>
        <w:t xml:space="preserve">, empresário, CPF: 027.920.950-91,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o aditamento do valor contratual do contrato supracitado, para a colocação de peças, nos veículos Placas ILR 2578 pertencente a Secretaria Municipal de Educação do Município de Boa Vista do Cadeado, realizado conforme solicitações via memorando Nº 24/2019 da secretaria entregue ao setor de Licit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VAL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do presente aditivo é igual à R$ 5.535,88 (Cinco Mil, Quinhentos e Trinta e Cinco Reais e Oitenta e Oito Centavos), conforme descriminado na tabela abaix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1842"/>
        <w:gridCol w:w="2066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e 4: Veículo Placa ILR 25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o de Óleo 85W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ador Compl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18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1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pada Farolete 12V H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2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il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6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6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ta da Tampa de Válvu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ta do Coletor de Admiss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ta do Coletor de Esca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uso do Tubo do Óleo do Mo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9,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9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l de Vedação 8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0,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0,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xim do Mo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4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va do Cardan Estri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9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9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eira Cardan Estri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83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8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çadeira dos Tir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uso do Calço do Motor Tras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8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uela 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0,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8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uso 4x2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0,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1,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uela do Parafu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1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uso da capa seca 6x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0,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uso de Roda Diant. 22x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pilha 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1,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1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xadeira 8 mm 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1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1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raxadeira 10 mm Cur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3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a de Pressão 1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3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guicho da Água Junto a Palh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8,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3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a Dupla 9/16 do Grampo de Mo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2,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po de Molas Dianteiro 9/16x72x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p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2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uela Lisa 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0,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uso 1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2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a 1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7,8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1,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uso 16x1,5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8,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95,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po de Mola Tras. 18x82x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2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ra Curta da Dir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9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9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uso de Fixação do Braço da Dir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6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uso 10x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4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a 14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4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uso Sextav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9,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,9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Total do aditivo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.535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A JUSTIFICATIV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-se a necessidade da adição de peças para correto funcionamento dos veículos citados e que o valor do presente termo corresponde ao acréscimo no percentual de ≈ 15,60%, do valor inicial do contrato igual á R$ 35.468,20 (Trinta e Cinco Mil, Quatrocentos e Sessenta e oito Reais e Vinte Centavos), enquadra-se o presente termo no disposto do Art. 65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AFAFA" w:val="clear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AFAFA" w:val="clear"/>
        </w:rPr>
        <w:t>° da Lei 8.666/93,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5-884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0 de Março de 2019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dir João Manjabosc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ículos Alvor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  <w:r>
      <w:rPr>
        <w:rFonts w:cs="Tempus Sans ITC" w:ascii="Tempus Sans ITC" w:hAnsi="Tempus Sans ITC"/>
        <w:b/>
        <w:color w:val="0000FF"/>
        <w:sz w:val="28"/>
        <w:lang w:val="pt-BR"/>
      </w:rPr>
      <w:t xml:space="preserve"> RS</w:t>
    </w:r>
  </w:p>
  <w:p>
    <w:pPr>
      <w:pStyle w:val="Header"/>
      <w:ind w:left="2268" w:hanging="0"/>
      <w:jc w:val="center"/>
      <w:rPr>
        <w:rFonts w:ascii="Tempus Sans ITC" w:hAnsi="Tempus Sans ITC" w:cs="Tempus Sans ITC"/>
        <w:sz w:val="28"/>
      </w:rPr>
    </w:pP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ind w:left="2268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ind w:left="2268" w:hanging="0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ind w:left="2268" w:hanging="0"/>
      <w:jc w:val="cent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  1014</w:t>
    </w:r>
    <w:r>
      <w:rPr>
        <w:b/>
        <w:bCs/>
        <w:i/>
        <w:iCs/>
        <w:sz w:val="16"/>
        <w:lang w:val="pt-BR"/>
      </w:rPr>
      <w:t xml:space="preserve">-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48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3-21T1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