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ADITAMENTO Nº 1, AO CONTRATO Nº 6/2019, PROCESSO LICITATÓRIO Nº 10, CARTA CONVITE Nº 1/2019, QUE ENTRE SI CELEBRAM O MUNICÍPIO DE BOA VISTA DO CADEADO RS, E A EMPRESA VEIGRA COMÉRCIO DE VEÍCULOS EIRELI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 presente termo, o MUNICIPIO DE BOA VISTA DO CADEADO, pessoa jurídica de direito público, CNPJ: 04.216.132/001-06, com sede na Av. Cinco Irmãos nº 1130, neste ato representado pela Sra. Maria Inês Dalla Costa, Prefeita em Exercício, denominado de Contratante, e a empresa VEIGRA COMÉRCIO DE VEÍCULOS EIRELI, com CNPJ nº 04.859.689/0001-65, com sede na Rodovia BR 158, nº 10.665, KM 01, Bairro Cerrito, na Cidade de Santa Maria RS, denominado contratado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Aditivo tem por finalidade o aditamento do valor contratual do contrato supracitado, para a colocação de peças, nos veículos Placas IRW 8273, IQO 0868, IPB 0196, pertencentes a Secretaria Municipal de Educação e o veículo Placa ISC 1525 pertencente a Secretaria Municipal Saúde do Município de Boa Vista do Cadeado, realizado conforme solicitações via memorando de cada secretaria entregues ao setor de Licit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 SEGUNDA: DO VAL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valor do presente aditivo é igual à R$ 11.065,00 (Onze Mil, Sessenta e Cinco Reais), conforme descriminado na tabela abaix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842"/>
        <w:gridCol w:w="2066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e 1: Veículo Placa IRW 827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abriquim MW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.63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.363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la MW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66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6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tecedor Tras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85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70,00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total 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6.660,00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e 3: Veículo Placa IQO 08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fuso Roda Tras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ca de 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lvula de Emerg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6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exível do Freio Lado Dir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8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sor de Pres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695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695,00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total 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135,00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e 5: Veículo Placa IPB 01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 Reparo Clu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28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280,00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total 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280,00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e 6: Veículo Placa ISC 15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o de Juntas Inferior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49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4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pa de Inspe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ruptor Luz 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8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raçadeira Tuch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5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70,00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total 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990,00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Total do aditivo (Subtotal 1+Subtotal 2+Subtotal 3+Subtotal 4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1.06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TERCEIRA: DA JUSTIFICATIVA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-se o valor inicial do contrato igual á R$ 122.509,02 (Cento e Vinte e Dois Mil, Quinhentos e Nove Reais e Dois Centavos), e o valor do presente termo, o acréscimo representa o percentual de 9,03% do valor inicial do contrato, enquadrando-se no disposto do Art. 65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AFAFA" w:val="clear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AFAFA" w:val="clear"/>
        </w:rPr>
        <w:t>° da Lei 8.666/93</w:t>
      </w:r>
      <w:r>
        <w:rPr>
          <w:rFonts w:cs="Times New Roman" w:ascii="Times New Roman" w:hAnsi="Times New Roman"/>
          <w:sz w:val="24"/>
          <w:szCs w:val="24"/>
        </w:rPr>
        <w:t xml:space="preserve"> facultando assim a alteração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ARTA: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6-885 2019. 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07 de Março de 2019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Inês Dalla Co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a em Exercí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igra Comércio de Veículos Eire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Arial" w:ascii="Arial" w:hAnsi="Arial"/>
          <w:sz w:val="24"/>
          <w:szCs w:val="24"/>
        </w:rPr>
        <w:t xml:space="preserve">                             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  <w:lang w:val="pt-BR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  <w:r>
      <w:rPr>
        <w:rFonts w:cs="Tempus Sans ITC" w:ascii="Tempus Sans ITC" w:hAnsi="Tempus Sans ITC"/>
        <w:b/>
        <w:color w:val="0000FF"/>
        <w:sz w:val="28"/>
        <w:lang w:val="pt-BR"/>
      </w:rPr>
      <w:t xml:space="preserve"> RS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 xml:space="preserve">Fone  055 </w:t>
    </w:r>
    <w:r>
      <w:rPr>
        <w:b/>
        <w:bCs/>
        <w:i/>
        <w:iCs/>
        <w:sz w:val="16"/>
        <w:lang w:val="pt-BR"/>
      </w:rPr>
      <w:t>3</w:t>
    </w:r>
    <w:r>
      <w:rPr>
        <w:b/>
        <w:bCs/>
        <w:i/>
        <w:iCs/>
        <w:sz w:val="16"/>
      </w:rPr>
      <w:t>643  1014</w:t>
    </w:r>
    <w:r>
      <w:rPr>
        <w:b/>
        <w:bCs/>
        <w:i/>
        <w:iCs/>
        <w:sz w:val="16"/>
        <w:lang w:val="pt-BR"/>
      </w:rPr>
      <w:t xml:space="preserve">- </w:t>
    </w:r>
    <w:r>
      <w:rPr>
        <w:b/>
        <w:bCs/>
        <w:i/>
        <w:iCs/>
        <w:sz w:val="16"/>
      </w:rPr>
      <w:t xml:space="preserve"> CNPJ:04.216.132/0001-06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48:00Z</dcterms:created>
  <dc:creator>Usuario</dc:creator>
  <dc:description/>
  <cp:keywords/>
  <dc:language>en-US</dc:language>
  <cp:lastModifiedBy>COMPRAS1</cp:lastModifiedBy>
  <cp:lastPrinted>2018-01-24T09:20:00Z</cp:lastPrinted>
  <dcterms:modified xsi:type="dcterms:W3CDTF">2019-03-08T13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