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1 AO CONTRATO Nº 12/2019, PREGÃO PRESENCIAL 3/2019, QUE ENTRE SI CELEBRAM O MUNICÍPIO DE BOA VISTA DO CADEADO RS E ANTONIO ELIZANDRO CARPES ALBRECHT - ME, NA FORMA QUE SEG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4"/>
          <w:szCs w:val="24"/>
        </w:rPr>
        <w:t>. 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a Rua João Raimundo, N°. 200, inscrito no CPF sob o nº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 </w:t>
      </w:r>
      <w:r>
        <w:rPr>
          <w:rFonts w:cs="Times New Roman" w:ascii="Times New Roman" w:hAnsi="Times New Roman"/>
          <w:b/>
          <w:sz w:val="24"/>
          <w:szCs w:val="24"/>
        </w:rPr>
        <w:t>ANTONIO ELIZANDRO CARPES ALBRECHT - ME</w:t>
      </w:r>
      <w:r>
        <w:rPr>
          <w:rFonts w:cs="Times New Roman" w:ascii="Times New Roman" w:hAnsi="Times New Roman"/>
          <w:sz w:val="24"/>
          <w:szCs w:val="24"/>
        </w:rPr>
        <w:t xml:space="preserve">, inscrita no CNPJ sob o nº 08.901.810/0001-92, com sede a Rua João Hepp, nº 103, Sala B, Bairro Bela Vista, CEP: 98.280-000, no Município de Panambi RS, neste ato representado pelo Srº Antonio Elizandro Carpes Albrecht, Diretor da Empresa, inscrito no CPF sob o nº 971.683.780-15, denominada de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DA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o acréscimo de valores no total igual à </w:t>
      </w:r>
      <w:r>
        <w:rPr>
          <w:rFonts w:cs="Times New Roman" w:ascii="Times New Roman" w:hAnsi="Times New Roman"/>
          <w:b/>
          <w:sz w:val="24"/>
          <w:szCs w:val="24"/>
        </w:rPr>
        <w:t>R$ 7.995,78</w:t>
      </w:r>
      <w:r>
        <w:rPr>
          <w:rFonts w:cs="Times New Roman" w:ascii="Times New Roman" w:hAnsi="Times New Roman"/>
          <w:sz w:val="24"/>
          <w:szCs w:val="24"/>
        </w:rPr>
        <w:t xml:space="preserve"> (Sete Mil, Novecentos e Noventa e Cinco Reais e Setenta e Oito Centavos), conforme o solicitado pela Secretaria de Educação via memorando nº 180/2019, para realização de transporte escolar do ensino Profissionalizante e Superior. Os valores descriminados encontram-se abaixo descri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13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U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Parc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nerário 08 – Boa Vista do Cadeado - Cruz Al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.55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nerário 09 – Boa Vista do Cadeado - Iju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4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4.438,08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 7.995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do serviço justifica-se pelo fato de haver mais dias letivos do que o previsto inicialmente, necessitando-se assim do acréscimo na quilometragem inicial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o aditivo justifica-se pelo fato do valor representar o percentual de % 5,62 do valor inicial do contrato, igual à R$ 142.308,00 (Cento e Quarenta e Dois Mil, Trezentos e Oito Reais), facultando sua alteração pelo §1º do artigo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2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0 de Dezembr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Elizandro Carpes Albrecht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ndro Viagens e Turism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9-12-23T18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