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13/2019, PREGÃO PRESENCIAL 3/2019, QUE ENTRE SI CELEBRAM O MUNICÍPIO DE BOA VISTA DO CADEADO RS E DANIELA MACHADO GONÇALVES- ME, NA FORMA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 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DANIELA MACHADO GONÇALVES-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18.811.801/0001-00, com sede na Estrada Ponte Queimada nº 2100, Interior, CEP: 98118-000, no Município de Boa Vista do Cadeado RS, neste ato representado pela Srª. </w:t>
      </w:r>
      <w:r>
        <w:rPr>
          <w:rFonts w:cs="Times New Roman" w:ascii="Times New Roman" w:hAnsi="Times New Roman"/>
          <w:b/>
          <w:sz w:val="24"/>
          <w:szCs w:val="24"/>
        </w:rPr>
        <w:t>Daniela Machado Gonçalves</w:t>
      </w:r>
      <w:r>
        <w:rPr>
          <w:rFonts w:cs="Times New Roman" w:ascii="Times New Roman" w:hAnsi="Times New Roman"/>
          <w:sz w:val="24"/>
          <w:szCs w:val="24"/>
        </w:rPr>
        <w:t xml:space="preserve">, Diretora da Empresa inscrita no CPF sob o nº 027.981.000-89, denominada d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a supressão de valores no total igual à </w:t>
      </w:r>
      <w:r>
        <w:rPr>
          <w:rFonts w:cs="Times New Roman" w:ascii="Times New Roman" w:hAnsi="Times New Roman"/>
          <w:b/>
          <w:sz w:val="24"/>
          <w:szCs w:val="24"/>
        </w:rPr>
        <w:t>R$ 6.697,18</w:t>
      </w:r>
      <w:r>
        <w:rPr>
          <w:rFonts w:cs="Times New Roman" w:ascii="Times New Roman" w:hAnsi="Times New Roman"/>
          <w:sz w:val="24"/>
          <w:szCs w:val="24"/>
        </w:rPr>
        <w:t xml:space="preserve"> (Seis Mil, Seiscentos e Noventa Sete Reais e dezoito Centavos), conforme o solicitado pela Secretaria de Educação via memorando nº 180/2019, por não haver sido realizado a quilometragem total prevista no contrato inicial dos itinerários 05 e 06 do transporte escolar no município. Os valores descriminados encontram-se abaixo descr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Par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5 – Fazenda – Carlos G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6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6 – Turno Inve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0,16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.027,18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6.697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pressão do serviço justifica-se pelo fato de haver sido realizadas algumas modificações no trajeto previsto inicialmente, necessitando-se assim na redução da quilometragem inicial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o aditivo justifica-se pelo fato do valor representar o percentual de 1,79% do valor inicial do contrato, igual à R$ 373.520,00 (Trezentos e Setenta e Três Mil, Quinhentos e Vinte Reais), facultando sua alteração pelo §1º do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3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0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a Machado Gonçalves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 Tu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12-23T19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