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4/2019, PREGÃO PRESENCIAL 3/2019, QUE ENTRE SI CELEBRAM O MUNICÍPIO DE BOA VISTA DO CADEADO RS E QUINZETUR TURISMO LTDA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QUINZETUR TURISMO LTDA- ME,</w:t>
      </w:r>
      <w:r>
        <w:rPr>
          <w:rFonts w:cs="Times New Roman" w:ascii="Times New Roman" w:hAnsi="Times New Roman"/>
          <w:sz w:val="24"/>
          <w:szCs w:val="24"/>
        </w:rPr>
        <w:t xml:space="preserve"> inscrita no CNPJ sob o nº 01.720.219/0001-28 com sede na Rua Alberto Schmidt nº 812, Bairro Bela Vista, CEP: 98230-000, no Município de Quinze de Novembro RS, neste ato representado pela Srª. </w:t>
      </w:r>
      <w:r>
        <w:rPr>
          <w:rFonts w:cs="Times New Roman" w:ascii="Times New Roman" w:hAnsi="Times New Roman"/>
          <w:b/>
          <w:sz w:val="24"/>
          <w:szCs w:val="24"/>
        </w:rPr>
        <w:t>Joice Cristine Kogler Ravanello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929.396.510-00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 supressã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1.038,91</w:t>
      </w:r>
      <w:r>
        <w:rPr>
          <w:rFonts w:cs="Times New Roman" w:ascii="Times New Roman" w:hAnsi="Times New Roman"/>
          <w:sz w:val="24"/>
          <w:szCs w:val="24"/>
        </w:rPr>
        <w:t xml:space="preserve"> (Mil e Trinta e Oito Reais e Noventa e Um Centavos), conforme o solicitado pela Secretaria de Educação via memorando nº 180/2019, por não haver sido realizado a quilometragem total prevista no contrato inicial dos itinerários 04 e 07 do transporte escolar no município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4 – Urupu – Carlos 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5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7 – Passo do Angú – Escola B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3,93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1.038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ressão do serviço justifica-se pelo fato de haver sido realizadas algumas modificações no trajeto previsto inicialmente, necessitando-se assim na redução da quilometragem inicia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0,46% do valor inicial do contrato, igual à R$ 226.706,00 (Duzentos e Vinte e Seis Mil, Setecentos e Seis Reai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4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0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ce Cristine Kogler Ravanell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Turism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19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