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15/2019, PREGÃO PRESENCIAL 3/2019, QUE ENTRE SI CELEBRAM O MUNICÍPIO DE BOA VISTA DO CADEADO RS E TRANSPORTE RAMOS TEIXEIRA EIRELI - ME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TRANSPOTE RAMOS TEIXEIRA EIRELI- ME</w:t>
      </w:r>
      <w:r>
        <w:rPr>
          <w:rFonts w:cs="Times New Roman" w:ascii="Times New Roman" w:hAnsi="Times New Roman"/>
          <w:sz w:val="24"/>
          <w:szCs w:val="24"/>
        </w:rPr>
        <w:t xml:space="preserve">, inscrito no CNPJ sob o nº 11.509.191/0001-38 com sede a Rua Sepé Tiaraju nº 296, Bairro Malheiros, CEP: 98015-010, no Município de Cruz Alta RS, neste ato representado pela Srª. </w:t>
      </w:r>
      <w:r>
        <w:rPr>
          <w:rFonts w:cs="Times New Roman" w:ascii="Times New Roman" w:hAnsi="Times New Roman"/>
          <w:b/>
          <w:sz w:val="24"/>
          <w:szCs w:val="24"/>
        </w:rPr>
        <w:t>Francieli de Ramos Teixeira</w:t>
      </w:r>
      <w:r>
        <w:rPr>
          <w:rFonts w:cs="Times New Roman" w:ascii="Times New Roman" w:hAnsi="Times New Roman"/>
          <w:sz w:val="24"/>
          <w:szCs w:val="24"/>
        </w:rPr>
        <w:t xml:space="preserve">, Diretora da Empresa, inscrita no CPF sob o nº 021.141.340-24,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 supressão de valores no total igual à </w:t>
      </w:r>
      <w:r>
        <w:rPr>
          <w:rFonts w:cs="Times New Roman" w:ascii="Times New Roman" w:hAnsi="Times New Roman"/>
          <w:b/>
          <w:sz w:val="24"/>
          <w:szCs w:val="24"/>
        </w:rPr>
        <w:t>R$ 2.360,91</w:t>
      </w:r>
      <w:r>
        <w:rPr>
          <w:rFonts w:cs="Times New Roman" w:ascii="Times New Roman" w:hAnsi="Times New Roman"/>
          <w:sz w:val="24"/>
          <w:szCs w:val="24"/>
        </w:rPr>
        <w:t xml:space="preserve"> (Dois Mil, Trezentos e Sessenta Reais e Noventa e Um Centavos), conforme o solicitado pela Secretaria de Educação via memorando nº 180/2019, por não haver sido realizado a quilometragem total prevista no contrato inicial dos itinerários 10 e 11 do transporte escolar no município. Os valores descriminados encontram-se abaixo d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10 – Fazenda – Carlos 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116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29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11 – Turno Inve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8,88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2.36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pressão do serviço justifica-se pelo fato de haver sido realizadas algumas modificações no trajeto previsto inicialmente, necessitando-se assim na redução da quilometragem inicial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aditivo justifica-se pelo fato do valor representar o percentual de 0,53% do valor inicial do contrato, igual à R$ 446.740,00 (Quatrocentos e Quarenta e Seis Mil, Setecentos e Quarenta Reai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0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i de Ramos Teix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s Ramos e Teix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23T19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