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22/2019, PROCESSO Nº 19, TOMADA DE PREÇO 1/2019 QUE ENTRE SI CELEBRAM O MUNICÍPIO DE BOA VISTA DO CADEADO RS, E A EMPRESA HAAS TERRAPLANAGEM TRANSPORTES EIRELI,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inscrito no CNPJ sob o nº 04.216.132/001-06, com sede a Av. Cinco Irmãos, n°. 1130, representado pelo Prefeito Municipal Fábio Mayer Barasuol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 a empresa HAAS TERRAPLANAGEM TRANSPORTES EIRELI, inscrita no CNPJ sob o nº 20.356.043/0001-11, com sede na Rua Senador Pinheiro Machado nº 420, Centro, Cerro Largo RS, representada por Antonio Haas Junior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em 120 (Cento e Vinte) dias, tendo como termo inicial em 23 de Junho de 2019 e por termo final em 23 de Outu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o prazo contratual se faz necessário para realizar o restante das horas inicialmente contratadas sendo que houve a interrupção de trabalho durante o período de safra e plantio, pois o mesmo prejudicava o fluxo de caminhões nas vias rurais do Município. O presente termo é facultado pelo artigo 57, §1º inciso III da Lei Federal 8.666/93 e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2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8 de Junh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Haas Juni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 Terraplanagem Transportes Eir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  <w:r>
      <w:rPr/>
      <w:t xml:space="preserve">                      </w:t>
    </w:r>
    <w:r>
      <w:rPr>
        <w:rFonts w:cs="Lucida Handwriting" w:ascii="Lucida Handwriting" w:hAnsi="Lucida Handwriting"/>
        <w:sz w:val="32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pt-BR"/>
      </w:rPr>
    </w:pPr>
    <w:r>
      <w:rPr>
        <w:rFonts w:cs="Times New Roman" w:ascii="Times New Roman" w:hAnsi="Times New Roman"/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18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