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DITAMENTO Nº 1 AO CONTRATO Nº 41/2019, CARTA CONVITE Nº 6/2019, QUE ENTRE SI CELEBRAM O MUNICÍPIO DE BOA VISTA DO CADEADO RS, E A EMPRESA DALBEN E DALBEN LTDA EPP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IPIO DE BOA VISTA DO CADEADO, Pessoa jurídica de direito público, CNPJ: 04.216.132/001-06, neste ato representado pelo Srº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o Município de Boa Vista do Cadeado RS, inscrito no CPF sob o nº 812.881.070-72, RG: 6068041703, denominado de CONTRATANTE, e a empresa DALBEN E DALBEN LTDA EPP, inscrita no CNPJ sob o nº 04.880.933/0001-71, com sede na Rodovia RS 509, nº 2.450, Bairro Camobi, na Cidade de Santa Maria RS, representado neste ato pela Srª </w:t>
      </w:r>
      <w:r>
        <w:rPr>
          <w:rFonts w:cs="Times New Roman" w:ascii="Times New Roman" w:hAnsi="Times New Roman"/>
          <w:b/>
          <w:sz w:val="24"/>
          <w:szCs w:val="24"/>
        </w:rPr>
        <w:t>Maria Elena Dalben</w:t>
      </w:r>
      <w:r>
        <w:rPr>
          <w:rFonts w:cs="Times New Roman" w:ascii="Times New Roman" w:hAnsi="Times New Roman"/>
          <w:sz w:val="24"/>
          <w:szCs w:val="24"/>
        </w:rPr>
        <w:t>, brasileira, comerciante, portadora do RG: 1038747737, expedida pela SJS RS e inscrita no CPF sob o nº 574.216.500-59, residente e domiciliada na Rodovia RST 509, nº 2.450, Bairro Pé de Plátano, na Cidade de Santa Maria RS, doravante simplesmente denominado CONTRATADA, resolvem entre si na melhor forma de direito aditar o contrato supracitado, para constar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o acréscimo de valor destinado a Instalação de pirâmides adicionais que irá abrigar a Feira da Saúde no Parque de Exposições e Rodeios de Boa Vista do Cade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talhamento do item e seus respectivos valores encontram-se descritas na tabela abaixo: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850"/>
        <w:gridCol w:w="3827"/>
        <w:gridCol w:w="1418"/>
        <w:gridCol w:w="134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te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Quan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2837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scrição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alor/Unitário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or/Total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âmides metálicas 8,0 x 8,0 x 3,0 m, com cobertura em lona branca anti-chama, com fechamentos laterais, frente e fundos, no perímetro de 80,0 m acrescentando ainda tablado de madeira 3x32 totalizando 64 m², com 7 estandes com fechamentos laterais e fundos na dimensão mínima de 4,5 x 2,0 m instalado no local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9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.84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DA JUSTIFICATIVA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o valor inicial do contrato igual á R$ 39.500,00 (Trinta e Nove Mil e Quinhentos Reais), e o do presente termo de valor igual à R$ 3840,00 (Três Mil, Oitocentos e Quarenta Reais), o acréscimo de valor representa o percentual de ≈ 9,72% do valor inicial do contrato, enquadrando-se no disposto do Art. 65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° da Lei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DAS DISPOSIÇÕES GE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41/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3 de Abril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Elena Dalbe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4-23T2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