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ITAMENTO Nº 1 AO CONTRATO Nº 45/2019, PREGÃO PRESENCIAL Nº 9/2019, QUE ENTRE SI CELEBRAM O MUNICÍPIO DE BOA VISTA DO CADEADO RS, E A EMPRESA PEMAC COMERCIAL DE MÁQUINAS SANTA LUZIA LTDA ME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IPIO DE BOA VISTA DO CADEADO, Pessoa jurídica de direito público, CNPJ: 04.216.132/001-06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o Município de Boa Vista do Cadeado RS, inscrito no CPF sob o nº 812.881.070-72, RG: 6068041703, denominado de CONTRATANTE, e a empresa PEMAC COMERCIAL DE MÁQUINAS SANTA LUZIA LTDA ME, inscrita no CNPJ sob o nº 90.966.391/0001-96, sede na Rua Brasilia nº 152, Bairro Fey, na Cidade de Carazinho RS, neste ato representado pela Srª </w:t>
      </w:r>
      <w:r>
        <w:rPr>
          <w:rFonts w:cs="Times New Roman" w:ascii="Times New Roman" w:hAnsi="Times New Roman"/>
          <w:b/>
          <w:sz w:val="24"/>
          <w:szCs w:val="24"/>
        </w:rPr>
        <w:t>Franciele Lusia Pereira Rodrigues</w:t>
      </w:r>
      <w:r>
        <w:rPr>
          <w:rFonts w:cs="Times New Roman" w:ascii="Times New Roman" w:hAnsi="Times New Roman"/>
          <w:sz w:val="24"/>
          <w:szCs w:val="24"/>
        </w:rPr>
        <w:t>, brasileira, empresária, portadora do RG: 1088154611, expedida pela SJS RS em 23.03.2000 e inscrita no CPF nº 022.892.820.65, residente e domiciliada na Rua Candinha nº 103, Bairro Loeff, na Cidade de Carazinho RS, doravante simplesmente denominado CONTRATADA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créscimo de valor destinado a aquisição de peças adicionais ao inicialmente previsto e mão de obra complementar, as quais são necessárias para o perfeito funcionamento do equipamento Mini Carregadeira GM 6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ças adicionais e seus respectivos valores encontram-se descritas na tabela abaixo: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276"/>
        <w:gridCol w:w="993"/>
        <w:gridCol w:w="2265"/>
        <w:gridCol w:w="1842"/>
        <w:gridCol w:w="18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te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Quant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scrição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or/Unitá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or/Total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nto Molas Valv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6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os Injet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142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ador Bomba Inje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9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96,8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 Bomba Inje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8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hetas Bomba Inje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90,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50,00</w:t>
            </w:r>
          </w:p>
        </w:tc>
      </w:tr>
      <w:tr>
        <w:trPr>
          <w:trHeight w:val="270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3.618,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16.287,00 (Dezesseis Mil, Duzentos e Oitenta e Sete), e o do presente termo de valor igual à R$ 3.618,80 (Três Mil Seiscentos e Dezoito Reais e Oitenta Centavos), o acréscimo de valor representa o percentual de ≈ 22,22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AS 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45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3 de Abril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e Lusia Pereira Rodrig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4-23T2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