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56/2018, PROCESSO INEXIGIBILIDAE Nº 15/2018, QUE ENTRE SI CELEBRAM O MUNICÍPIO DE BOA VISTA DO CADEADO RS, E A EMPRESA BANRISUL CARTÕES S.A,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 RS, inscrito no CNPJ sob o nº 04.216.132/001-06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Banrisul Cartões S.A, inscrito no CNPJ sob o nº 92.934.215/0001-06, com sede na Cidade de Porto Alegre/RS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em 12 (doze) meses, tendo como termo inicial em 13 de Junho de 2019 e por termo final em 13 de Junh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do prazo contratual se faz necessário para manter o fornecimento de Vale Alimentação concedidos os funcionários da Prefeitura Municipal de Boa Vista do Cadeado. O presente termo é facultado pelo artigo 57 Inciso II da Lei Federal 8.666/93 e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6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1 de Junh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risul Cartões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         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6-11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