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59/2019, DISPENSA DE LICITAÇÃO Nº 50/2019, QUE ENTRE SI CELEBRAM O MUNICÍPIO DE BOA VISTA DO CADEADO RS, E A PAULO SÉRGIO MARTINS DE OLIVEIRA- ME,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Boa Vista do Cadeado, inscrito no CNPJ sob o nº 04.216.132/0001-06 situado a Av. Cinco irmãos, n°. 1130, representado neste ato pelo Prefeito Municipal Fabio Mayer Barasuol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Paulo Sérgio Martins de Oliveira ME, inscrito no CNPJ sob o nº 28.470.856/0001-40, situado na Rua Roberto Loy nº 564, Sala 01, Centro, na Cidade de Ijui RS, neste ato representado por Paulo Sérgio Martins de Oliveira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em 10 (dez) dias, tendo como termo inicial em 12 de Junho de 2019 e por termo final em 22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o prazo contratual se faz necessário, pois devido a problemas climáticos houve atraso na execução do objeto contratual, sendo necessário o período supra citado para finalização dos serviços e processamento do pagamento da emp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9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1 de Junh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érgio Martins de Oliveira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         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11T2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