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1 AO CONTRATO Nº 60/2019, DISPENSA DE LICITAÇÃO 51/2019, QUE ENTRE SI CELEBRAM O MUNICÍPIO DE BOA VISTA DO CADEADO RS E A EMPRESA OSCAR CORREA BECK- ME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IPIO DE BOA VISTA DO CADEADO</w:t>
      </w:r>
      <w:r>
        <w:rPr>
          <w:rFonts w:cs="Times New Roman" w:ascii="Times New Roman" w:hAnsi="Times New Roman"/>
          <w:sz w:val="24"/>
          <w:szCs w:val="24"/>
        </w:rPr>
        <w:t>, Pessoa jurídica de direito público, CNPJ: 04.216.132/001-06, neste ato representado pelo Sr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FABIO MAYER BARASUOL, Prefeito Municipal, Brasileiro, Solteiro, Residente e domiciliado neste município, inscrito no CPF sob o nº 812.881.07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a empresa </w:t>
      </w:r>
      <w:r>
        <w:rPr>
          <w:rFonts w:cs="Times New Roman" w:ascii="Times New Roman" w:hAnsi="Times New Roman"/>
          <w:b/>
          <w:sz w:val="24"/>
          <w:szCs w:val="24"/>
        </w:rPr>
        <w:t>OSCAR CORREA BECK - ME</w:t>
      </w:r>
      <w:r>
        <w:rPr>
          <w:rFonts w:cs="Times New Roman" w:ascii="Times New Roman" w:hAnsi="Times New Roman"/>
          <w:sz w:val="24"/>
          <w:szCs w:val="24"/>
        </w:rPr>
        <w:t xml:space="preserve">, inscrito no CNPJ sob o nº 17.379.347/0001-90, com sede na Rua Agostinho José da Veiga nº 123, Centro, na Cidade de Boa Vista do Cadeado RS, neste ato representado por OSCAR CORREA BECK, inscrito no CPF sob o nº 004.159.380-40, portador do RG: 1077544201, expedida pela SSP RS, residente e domiciliado neste município, doravante denominad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DO, </w:t>
      </w:r>
      <w:r>
        <w:rPr>
          <w:rFonts w:cs="Times New Roman" w:ascii="Times New Roman" w:hAnsi="Times New Roman"/>
          <w:sz w:val="24"/>
          <w:szCs w:val="24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finalidade o acréscimo de valor no total de </w:t>
      </w:r>
      <w:r>
        <w:rPr>
          <w:rFonts w:cs="Times New Roman" w:ascii="Times New Roman" w:hAnsi="Times New Roman"/>
          <w:b/>
          <w:sz w:val="24"/>
          <w:szCs w:val="24"/>
        </w:rPr>
        <w:t>R$ 1.374,69</w:t>
      </w:r>
      <w:r>
        <w:rPr>
          <w:rFonts w:cs="Times New Roman" w:ascii="Times New Roman" w:hAnsi="Times New Roman"/>
          <w:sz w:val="24"/>
          <w:szCs w:val="24"/>
        </w:rPr>
        <w:t xml:space="preserve"> (Mil Trezentos e Setenta e Quatro Reais e Sessenta e Nove Centavos), conforme laudo de aditivo e planilha orçamentária apresentada pelo Engenheiro Civil do Município e Fiscal de contrato Sr Rui Paulo Ian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visa o acréscimo de valores, tendo em vista que houve a necessidade de alteração no projeto, em virtude do corte do terreno que ficou em nível superior, necessitando a realização de murro de alvenaria com blocos de concreto e o aumento no piso intertravado para o estacionamento. O detalhamento de todos os serviços realizados encontram-se em anexo a este term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-se o valor inicial do contrato igual á R$ 18.506,87 (Dezoito Mil, Quinhentos e Seis Reais com Oitenta e Sete Centavos), e o do presente termo, o acréscimo de valor representa o percentual de ≈ 7,43% do valor inicial do contrato, enquadrando-se no disposto do Art. 65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AFAFA" w:val="clear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AFAFA" w:val="clear"/>
        </w:rPr>
        <w:t>° da Lei 8.666/93</w:t>
      </w:r>
      <w:r>
        <w:rPr>
          <w:rFonts w:cs="Times New Roman" w:ascii="Times New Roman" w:hAnsi="Times New Roman"/>
          <w:sz w:val="24"/>
          <w:szCs w:val="24"/>
        </w:rPr>
        <w:t xml:space="preserve"> facultando assim a alteração do cont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60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28 de Julho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car Correa Beck- ME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do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Fone  055 643  1014 e 643 108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</w:t>
    </w: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53:00Z</dcterms:created>
  <dc:creator>Usuario</dc:creator>
  <dc:description/>
  <cp:keywords/>
  <dc:language>en-US</dc:language>
  <cp:lastModifiedBy>User</cp:lastModifiedBy>
  <cp:lastPrinted>2019-06-28T13:36:00Z</cp:lastPrinted>
  <dcterms:modified xsi:type="dcterms:W3CDTF">2019-06-28T1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