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1 AO CONTRATO Nº 64/2019, PREGÃO PRESENCIAL Nº 13/2019, QUE ENTRE SI CELEBRAM O MUNICÍPIO DE BOA VISTA DO CADEADO RS, E A EMPRESA PEMAC COMERCIAL DE MÁQUINAS SANTA LUZIA LTDA ME NA FORMA QUE SEGUE: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o Município de Boa Vista do Cadeado RS, inscrito no CPF sob o nº 812.881.070-72, RG: 6068041703, denominado de CONTRATANTE, e a empresa PEMAC COMERCIAL DE MÁQUINAS SANTA LUZIA LTDA ME, inscrita no CNPJ sob o nº 90.966.391/0001-96, sede na Rua Brasilia nº 152, Bairro Fey, na Cidade de Carazinho RS, neste ato representado pela Srª </w:t>
      </w:r>
      <w:r>
        <w:rPr>
          <w:rFonts w:cs="Times New Roman" w:ascii="Times New Roman" w:hAnsi="Times New Roman"/>
          <w:b/>
          <w:sz w:val="24"/>
          <w:szCs w:val="24"/>
        </w:rPr>
        <w:t>Franciele Lusia Pereira Rodrigues</w:t>
      </w:r>
      <w:r>
        <w:rPr>
          <w:rFonts w:cs="Times New Roman" w:ascii="Times New Roman" w:hAnsi="Times New Roman"/>
          <w:sz w:val="24"/>
          <w:szCs w:val="24"/>
        </w:rPr>
        <w:t>, brasileira, empresária, portadora do RG: 1088154611, expedida pela SJS RS em 23.03.2000 e inscrita no CPF nº 022.892.820.65, residente e domiciliada na Rua Candinha nº 103, Bairro Loeff, na Cidade de Carazinho RS, doravante simplesmente denominado CONTRATADA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supressão de valor destinado à aquisição de peça para manutenção do veículo Fiat Siena placa INW 1577 da Secretária de Saúde, conforme o solicitado no memorando 106/2019 da Secretaria d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ça e seu respectivo valor encontram-se descritos na tabela abaix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47"/>
        <w:gridCol w:w="708"/>
        <w:gridCol w:w="2979"/>
        <w:gridCol w:w="1842"/>
        <w:gridCol w:w="1843"/>
      </w:tblGrid>
      <w:tr>
        <w:trPr/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ículo Fiat Siena INW 157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en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scrição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or/Unitá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/Total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sor de 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850,00</w:t>
            </w:r>
          </w:p>
        </w:tc>
      </w:tr>
      <w:tr>
        <w:trPr>
          <w:trHeight w:val="270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2.85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pressão ocorre devido ao fato de não haver a necessidade de troca da referida peça, sendo necessário somente seu concerto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35.100,00 (Trinta e Cinco Mil e Cem Reais), e o do presente termo de valor igual à R$ 2.850,00 (Dois Mil Oitocentos e Cinquenta Reais), o supressão de valor representa o percentual de ≈ 8,12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4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Junh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e Lusia Pereira Rodrig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27T1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