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ERMO DE ADITAMENTO Nº 1 AO CONTRATO Nº 90/2019, PREGÃO PRESENCIAL 24/2019, QUE ENTRE SI CELEBRAM O MUNICÍPIO DE BOA VISTA DO CADEADO RS E A CONSTRUTORA ARQUIMARX LTDA, NA FORMA QUE SEGU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elo presente termo, o </w:t>
      </w:r>
      <w:r>
        <w:rPr>
          <w:rFonts w:cs="Times New Roman" w:ascii="Times New Roman" w:hAnsi="Times New Roman"/>
          <w:b/>
        </w:rPr>
        <w:t>MUNICIPIO DE BOA VISTA DO CADEADO</w:t>
      </w:r>
      <w:r>
        <w:rPr>
          <w:rFonts w:cs="Times New Roman" w:ascii="Times New Roman" w:hAnsi="Times New Roman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FABIO MAYER BARASUOL, Prefeito Municipal, Brasileiro, Solteiro, Residente e domiciliado na rua João Raimundo, N°. 200, inscrito no CPF sob o nº 812.881.070-72, RG: 6068041703, denominado de </w:t>
      </w:r>
      <w:r>
        <w:rPr>
          <w:rFonts w:cs="Times New Roman" w:ascii="Times New Roman" w:hAnsi="Times New Roman"/>
          <w:b/>
        </w:rPr>
        <w:t>CONTRATANTE,</w:t>
      </w:r>
      <w:r>
        <w:rPr>
          <w:rFonts w:cs="Times New Roman" w:ascii="Times New Roman" w:hAnsi="Times New Roman"/>
        </w:rPr>
        <w:t xml:space="preserve"> e de outro lado a empresa CONSTRUTORA ARQUIMARX LTDA, pessoa jurídica de direito privado, inscrita no CNPJ sob o nº 05.480.466/0001-55, estabelecida na Rua Rui Barbosa, nº 1041, Bairro Industrial, na cidade de Quinze de Novembro, representada neste ato pelo Sócio e Representante Legal Sr </w:t>
      </w:r>
      <w:r>
        <w:rPr>
          <w:rFonts w:cs="Times New Roman" w:ascii="Times New Roman" w:hAnsi="Times New Roman"/>
          <w:b/>
        </w:rPr>
        <w:t>Tiago Rafael Marx</w:t>
      </w:r>
      <w:r>
        <w:rPr>
          <w:rFonts w:cs="Times New Roman" w:ascii="Times New Roman" w:hAnsi="Times New Roman"/>
        </w:rPr>
        <w:t xml:space="preserve">, inscrito no CPF sob o nº 983.998.530-20, doravante simplesmente denominada </w:t>
      </w:r>
      <w:r>
        <w:rPr>
          <w:rFonts w:cs="Times New Roman" w:ascii="Times New Roman" w:hAnsi="Times New Roman"/>
          <w:b/>
        </w:rPr>
        <w:t xml:space="preserve">CONTRATADA, </w:t>
      </w:r>
      <w:r>
        <w:rPr>
          <w:rFonts w:cs="Times New Roman" w:ascii="Times New Roman" w:hAnsi="Times New Roman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esente Termo Aditivo tem por finalidade o acréscimo de valor no total de </w:t>
      </w:r>
      <w:r>
        <w:rPr>
          <w:rFonts w:cs="Times New Roman" w:ascii="Times New Roman" w:hAnsi="Times New Roman"/>
          <w:b/>
        </w:rPr>
        <w:t>R$ 6.413,38</w:t>
      </w:r>
      <w:r>
        <w:rPr>
          <w:rFonts w:cs="Times New Roman" w:ascii="Times New Roman" w:hAnsi="Times New Roman"/>
        </w:rPr>
        <w:t xml:space="preserve"> (Seis Mil Quatrocentos e Treze Reais e Trinta e Oito Centavos), conforme planilha apresentada pelo Engenheiro Civil do Município contendo a relação dos Materiais abaix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57"/>
        <w:gridCol w:w="709"/>
        <w:gridCol w:w="4536"/>
        <w:gridCol w:w="1134"/>
        <w:gridCol w:w="12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reço Uni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otal Parcia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ço para construção diâmetro 4,2 mm (12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$ 5,9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$ 71,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ço para construção diâmetro 6,3 mm (12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$ 12,1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$ 133,6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venar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$ 4,8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$24,00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ame recozido nº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$ 11,1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$ 22,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eia mé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$ 10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$ 8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gamassa cimento 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$ 7,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$ 7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ita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$ 59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$ 11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ibro eucalipto 5x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$ 2,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$ 12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 hidratado - 2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$ 10,1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$ 203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mento CP-II-5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$ 25,8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$ 774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meeira 6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$ 26,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$ 212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o 2,50m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$ 1,1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$ 11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o 6 m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$ 2,9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$ 147,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ro de P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$ 10,8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$ 388,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ia de eucalipto 12x2,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$ 3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$ 39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ruptor simp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$ 6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$ 24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nela basculante 60 x 4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$ 41,7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$ 41,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nela metalica 120 x 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$ 34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$ 68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afuso 5/16 8,0mm p/ tel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$ 0,6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$ 6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so cerâmico lisa classe a cor escura 10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$ 15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$ 52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ta int. semi oca 0,70x2,10 com ferragem completa (esq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$ 21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$ 21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go 12 x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$ 1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$ 1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go 17x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$ 1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$ 3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junte cinza 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$ 3,8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$ 15,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pas de pinus 2,5x 2,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$ 1,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$ 54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alia for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$ 4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$ 2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orte de lâm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$ 3,8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$ 15,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ha de fibrocimento 6 mm - 2,13 x 1,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$ 35,6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$ 854,6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mada sobrep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$ 4,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$ 27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liça TGL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$ 4,9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$ 59,04</w:t>
            </w:r>
          </w:p>
        </w:tc>
      </w:tr>
      <w:tr>
        <w:trPr/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alor Tot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R$ 6.413,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esente aquisição justifica-se pela necessidade no atendimento de uma família adicional que encontra-se em situação de vulnerabilidade e risco social. As condições da moradia em que a família habita são precárias, conforme relatado no Parecer Social 37/2019 emitido pelo Assistente Social do Município em anexo a este term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ermo aditivo justifica-se pelo valor do presente termo representa aproximadamente 19,40% do valor inicial do contrato, igual à R$ 33.051,88 (Trinta e Três Mil e Cinqüenta e Um Reais e Oitenta e Oito Centavos), facultando sua alteração pelo §1º do artigo 65 da Lei Federal 8.666/9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ÁUSULA TERCEIR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ermanece em vigor todas as demais cláusulas, e condições estipuladas no contrato original nº 90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 Vista do Cadeado RS, 16 de Dezembro de 201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ago Rafael Marx 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rutora Arquimarx LTDA 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Times New Roman" w:hAnsi="Times New Roman" w:cs="Times New Roman"/>
        <w:b/>
        <w:b/>
        <w:color w:val="0000FF"/>
        <w:szCs w:val="24"/>
        <w:lang w:val="en-US" w:eastAsia="en-US"/>
      </w:rPr>
    </w:pPr>
    <w:r>
      <w:rPr>
        <w:rFonts w:cs="Times New Roman" w:ascii="Times New Roman" w:hAnsi="Times New Roman"/>
        <w:b/>
        <w:color w:val="0000FF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3746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2.9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ind w:left="1985" w:hanging="0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1</cp:lastModifiedBy>
  <cp:lastPrinted>2018-07-04T16:13:00Z</cp:lastPrinted>
  <dcterms:modified xsi:type="dcterms:W3CDTF">2019-12-17T16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