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ADITAMENTO Nº 1 AO CONTRATO Nº 106/2018, CARTA CONVITE Nº 16/2018, QUE ENTRE SI CELEBRAM O MUNICÍPIO DE BOA VISTA DO CADEADO RS, E A EMPRESA PEMAC COMERCIAL DE MÁQUINAS SANTA LUZIA LTDA ME NA FORMA QUE SEGU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termo, o MUNICIPIO DE BOA VISTA DO CADEADO, Pessoa jurídica de direito público, CNPJ: 04.216.132/001-06, neste ato representado pelo Srº. </w:t>
      </w:r>
      <w:r>
        <w:rPr>
          <w:rFonts w:cs="Times New Roman" w:ascii="Times New Roman" w:hAnsi="Times New Roman"/>
          <w:b/>
          <w:sz w:val="24"/>
          <w:szCs w:val="24"/>
        </w:rPr>
        <w:t>Fabio Mayer Barasuol</w:t>
      </w:r>
      <w:r>
        <w:rPr>
          <w:rFonts w:cs="Times New Roman" w:ascii="Times New Roman" w:hAnsi="Times New Roman"/>
          <w:sz w:val="24"/>
          <w:szCs w:val="24"/>
        </w:rPr>
        <w:t xml:space="preserve">, Prefeito Municipal, Brasileiro, Solteiro, Residente e domiciliado no Município de Boa Vista do Cadeado RS, inscrito no CPF sob o nº 812.881.070-72, RG: 6068041703, denominado de CONTRATANTE, e a empresa PEMAC COMERCIAL DE MÁQUINAS SANTA LUZIA LTDA ME, inscrita no CNPJ sob o nº 90.966.391/0001-96, sede na Rua Brasilia nº 152, Bairro Fey, na Cidade de Carazinho RS, neste ato representado pela Srª </w:t>
      </w:r>
      <w:r>
        <w:rPr>
          <w:rFonts w:cs="Times New Roman" w:ascii="Times New Roman" w:hAnsi="Times New Roman"/>
          <w:b/>
          <w:sz w:val="24"/>
          <w:szCs w:val="24"/>
        </w:rPr>
        <w:t>Franciele Lusia Pereira Rodrigues</w:t>
      </w:r>
      <w:r>
        <w:rPr>
          <w:rFonts w:cs="Times New Roman" w:ascii="Times New Roman" w:hAnsi="Times New Roman"/>
          <w:sz w:val="24"/>
          <w:szCs w:val="24"/>
        </w:rPr>
        <w:t>, brasileira, empresária, portadora do RG: 1088154611, expedida pela SJS RS em 23.03.2000 e inscrita no CPF nº 022.892.820.65, residente e domiciliada na Rua Candinha nº 103, Bairro Loeff, na Cidade de Carazinho RS, doravante simplesmente denominado CONTRATADA, resolvem entre si na melhor forma de direito aditar o contrato supracitado, para constar as seguintes alteraçõ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 DA FINALIDAD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Aditivo tem por finalidade o acréscimo de valor destinado a colocação de peças adicionais ao inicialmente previsto, as quais são necessárias para o perfeito funcionamento do equipamento Carregadeira Komatsu WA 200-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eças adicionais e seus respectivos valores encontram-se descritas na tabela abaixo: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1276"/>
        <w:gridCol w:w="993"/>
        <w:gridCol w:w="2265"/>
        <w:gridCol w:w="1842"/>
        <w:gridCol w:w="184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ten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Quantida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2837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scrição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Valor/Unitár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alor/Total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sor de Rot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88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885,5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o Hidraul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2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28,6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eno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77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545,6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vu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480,0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1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855,20</w:t>
            </w:r>
          </w:p>
        </w:tc>
      </w:tr>
      <w:tr>
        <w:trPr>
          <w:trHeight w:val="270" w:hRule="atLeast"/>
        </w:trPr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$ 4994,9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 DA JUSTIFICATIVA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-se o valor inicial do contrato igual á R$ 21.283,77 (Vinte e Um Mil, Duzentos e Oitenta e Três Reais e Setenta e Sete Centavos), e o do presente termo de valor igual à R$ 4.994,90 (Quatro Mil Novecentos e Noventa e Quatro Reais e Noventa Centavos), o acréscimo de valor representa o percentual de ≈ 23,46% do valor inicial do contrato, enquadrando-se no disposto do Art. 65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AFAFA" w:val="clear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AFAFA" w:val="clear"/>
        </w:rPr>
        <w:t>° da Lei 8.666/93</w:t>
      </w:r>
      <w:r>
        <w:rPr>
          <w:rFonts w:cs="Times New Roman" w:ascii="Times New Roman" w:hAnsi="Times New Roman"/>
          <w:sz w:val="24"/>
          <w:szCs w:val="24"/>
        </w:rPr>
        <w:t xml:space="preserve"> facultando assim a alteração do contra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TERCEIRA DAS DISPOSIÇÕES GERA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106/2018. 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05 de Fevereiro de 201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ele Lusia Pereira Rodrigu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</w:t>
    </w:r>
    <w:r>
      <w:rPr>
        <w:rFonts w:cs="Tempus Sans ITC" w:ascii="Tempus Sans ITC" w:hAnsi="Tempus Sans ITC"/>
        <w:b/>
        <w:color w:val="0000FF"/>
        <w:sz w:val="28"/>
      </w:rPr>
      <w:t xml:space="preserve">Departamento de Licitações e Compras 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AV. Cinco Irmão, n° 1130  CEP 98118-000</w:t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 xml:space="preserve">Fone  055 </w:t>
    </w:r>
    <w:r>
      <w:rPr>
        <w:b/>
        <w:bCs/>
        <w:i/>
        <w:iCs/>
        <w:sz w:val="16"/>
        <w:lang w:val="pt-BR"/>
      </w:rPr>
      <w:t>3</w:t>
    </w:r>
    <w:r>
      <w:rPr>
        <w:b/>
        <w:bCs/>
        <w:i/>
        <w:iCs/>
        <w:sz w:val="16"/>
      </w:rPr>
      <w:t>643  1014</w:t>
    </w:r>
    <w:r>
      <w:rPr>
        <w:b/>
        <w:bCs/>
        <w:i/>
        <w:iCs/>
        <w:sz w:val="16"/>
        <w:lang w:val="pt-BR"/>
      </w:rPr>
      <w:t xml:space="preserve">- </w:t>
    </w:r>
    <w:r>
      <w:rPr>
        <w:b/>
        <w:bCs/>
        <w:i/>
        <w:iCs/>
        <w:sz w:val="16"/>
      </w:rPr>
      <w:t xml:space="preserve"> CNPJ:04.216.132/0001-06</w:t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30:00Z</dcterms:created>
  <dc:creator>Usuario</dc:creator>
  <dc:description/>
  <cp:keywords/>
  <dc:language>en-US</dc:language>
  <cp:lastModifiedBy>COMPRAS1</cp:lastModifiedBy>
  <cp:lastPrinted>2018-01-24T09:20:00Z</cp:lastPrinted>
  <dcterms:modified xsi:type="dcterms:W3CDTF">2019-02-06T12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