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DE ADITAMENTO Nº 01 AO CONTRATO Nº 108/2018, INEXIGIBILIDADE DE LICITAÇÃO Nº 30/2018, QUE ENTRE SI CELEBRAM O MUNICÍPIO DE BOA VISTA DO CADEADO RS E A EMPRESA IGAM CORPORATIVO CURSOS E ASSESSORIA S/S LTDA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termo, o </w:t>
      </w:r>
      <w:r>
        <w:rPr>
          <w:rFonts w:cs="Times New Roman" w:ascii="Times New Roman" w:hAnsi="Times New Roman"/>
          <w:b/>
          <w:sz w:val="24"/>
          <w:szCs w:val="24"/>
        </w:rPr>
        <w:t>MUNICI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, CNPJ: 04.216.132/001-06, neste ato representado pelo Srº. FABIO MAYER BARASUOL, Prefeito Municipal, Brasileiro, Solteiro, Residente e domiciliado na Rua João Raimundo, n°. 200, inscrito no CPF: 812.881.070-72, RG: 6068041703, denominado de CONTRATANTE, e a empresa </w:t>
      </w:r>
      <w:r>
        <w:rPr>
          <w:rFonts w:cs="Times New Roman" w:ascii="Times New Roman" w:hAnsi="Times New Roman"/>
          <w:b/>
          <w:sz w:val="24"/>
          <w:szCs w:val="24"/>
        </w:rPr>
        <w:t>IGAM CORPORATIVO CURSOS E ASSESSORIA S/S LTDA</w:t>
      </w:r>
      <w:r>
        <w:rPr>
          <w:rFonts w:cs="Times New Roman" w:ascii="Times New Roman" w:hAnsi="Times New Roman"/>
          <w:sz w:val="24"/>
          <w:szCs w:val="24"/>
        </w:rPr>
        <w:t xml:space="preserve">, inscrita no CNPJ sob o nº 07.675.477/0001-16, sede na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EnderecoContratad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nderecoContratad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Dos Andradas nº 1560, 18º andar, Galeria Malcon, Centro, Porto Alegre RS, neste ato representado pelo Srº Paulo Cesar Flores, brasileiro, casado, contador, inscrito no CPF sob o nº 479.064.200-91, portador do RG: 1041068139 expedida pela SSP RS, doravante simplesmente denominado CONTRATADO, 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PRIMEIRA: DA FINAL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Termo Aditivo tem por finalidade a prorrogação do prazo contratual por 12 meses do contrato 108/2018 que tem por objeto a contratação de empresa para prestação de Assessoria e Consultoria Técnica e Jurídica. O presente termo terá inicio no dia 01 de Janeiro de 2020 e por término no dia 31 de Dezembro de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 DA JUSTIFICAT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termo justifica-se pela necessidade da continuidade no fornecimento dos serviços contratados, sendo executado de forma continua sua prorrogação é prevista pelo Artigo 57 inciso II da Lei Federal 8.666/93, requerida através de Memorando expedido pela Secretaria de Administração, Planejamento e Fazenda, o qual se encontra em anexo a este term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: DOS VALORES UNITÁRIOS E REAJUS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ca reajustado os valores mensais pelo índice IGP-M igual à aproximadamente 3,99% conforme comprovação em anexo, sendo os valor fixados por mês igual a </w:t>
      </w:r>
      <w:r>
        <w:rPr>
          <w:rFonts w:cs="Times New Roman" w:ascii="Times New Roman" w:hAnsi="Times New Roman"/>
          <w:b/>
          <w:sz w:val="24"/>
          <w:szCs w:val="24"/>
        </w:rPr>
        <w:t>R$ 1.644,17</w:t>
      </w:r>
      <w:r>
        <w:rPr>
          <w:rFonts w:cs="Times New Roman" w:ascii="Times New Roman" w:hAnsi="Times New Roman"/>
          <w:sz w:val="24"/>
          <w:szCs w:val="24"/>
        </w:rPr>
        <w:t xml:space="preserve"> (Um Mil, Seiscentos e Quarenta e Quatro Reais com Dezessete Centavos) em um total de </w:t>
      </w:r>
      <w:r>
        <w:rPr>
          <w:rFonts w:cs="Times New Roman" w:ascii="Times New Roman" w:hAnsi="Times New Roman"/>
          <w:b/>
          <w:sz w:val="24"/>
          <w:szCs w:val="24"/>
        </w:rPr>
        <w:t>R$ 19.730,04</w:t>
      </w:r>
      <w:r>
        <w:rPr>
          <w:rFonts w:cs="Times New Roman" w:ascii="Times New Roman" w:hAnsi="Times New Roman"/>
          <w:sz w:val="24"/>
          <w:szCs w:val="24"/>
        </w:rPr>
        <w:t xml:space="preserve"> (Dezenove Mil, Setecentos e Trinta Reais com Quatro Centavos) ao 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ARTA: DA ALTERAÇÃO DE CLÁUSULA CONTRATU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alterada a cláusula terceira do contrato 108/2018, passando-se a l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contrato terá vigência a partir de 02 de Janeiro de 2019 e por termo final dia 31 de dezembro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INTA: DAS DISPOSIÇÕES FIN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manece em vigor todas as demais cláusulas, e condições estipuladas no contrato original nº 108/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19 de Dezembro de 201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ULO CESAR FLORES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GAM Corporativo Cursos e Assessor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  <w:lang w:val="pt-BR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Fone  055 643  1014- CNPJ:04.216.132/0001-06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16"/>
        <w:szCs w:val="24"/>
      </w:rPr>
    </w:pPr>
    <w:r>
      <w:rPr>
        <w:rFonts w:cs="Times New Roman" w:ascii="Times New Roman" w:hAnsi="Times New Roman"/>
        <w:b/>
        <w:bCs/>
        <w:i/>
        <w:iCs/>
        <w:sz w:val="16"/>
        <w:szCs w:val="24"/>
      </w:rPr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4:00Z</dcterms:created>
  <dc:creator>Usuario</dc:creator>
  <dc:description/>
  <cp:keywords/>
  <dc:language>en-US</dc:language>
  <cp:lastModifiedBy>COMPRAS1</cp:lastModifiedBy>
  <cp:lastPrinted>2018-05-28T15:33:00Z</cp:lastPrinted>
  <dcterms:modified xsi:type="dcterms:W3CDTF">2019-12-19T17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