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nº 1-940 ao Contrato nº 109-858 2018, Processo Licitatório Tomada de Preço 9-2018, que entre si celebram o município de Boa Vista do Cadeado RS e a empresa G.Bonafé EPP, na forma que segu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Pelo presente termo, a Prefeitura Municipal de Boa Vista do Cadeado, Pessoa jurídica de direito público, CNPJ: 04.216.132/001-06, neste ato representado pela </w:t>
      </w:r>
      <w:r>
        <w:rPr>
          <w:sz w:val="28"/>
          <w:szCs w:val="28"/>
        </w:rPr>
        <w:t>Sr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Fábio Mayer Barasuol, Prefeito Municipal, Brasileiro, Solteiro, Residente e domiciliado neste Município, inscrito no CPF sob o nº 812.881.070-72, RG: 6068041703, denominado de contratante</w:t>
      </w:r>
      <w:r>
        <w:rPr>
          <w:rFonts w:cs="Calibri"/>
          <w:sz w:val="28"/>
          <w:szCs w:val="28"/>
        </w:rPr>
        <w:t>, e a empresa G.Bonafé EPP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com CNPJ nº 18.900.525/0001-49, com sede a Rua Vitor Zancan nº 848, Centro, Palmitinho RS, representado neste ato pelo Srº Varlei Bonafé, portador do CPF: 422.306.160-72, doravante simplesmente denominada</w:t>
      </w:r>
      <w:r>
        <w:rPr>
          <w:sz w:val="28"/>
          <w:szCs w:val="28"/>
        </w:rPr>
        <w:t xml:space="preserve"> contratado</w:t>
      </w:r>
      <w:r>
        <w:rPr>
          <w:rFonts w:cs="Arial"/>
          <w:sz w:val="28"/>
          <w:szCs w:val="28"/>
        </w:rPr>
        <w:t>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Claúsula Primeira- Da Finalidade</w:t>
      </w:r>
      <w:r>
        <w:rPr>
          <w:rFonts w:cs="Calibri"/>
          <w:sz w:val="28"/>
          <w:szCs w:val="28"/>
        </w:rPr>
        <w:t>: O Presente Termo Aditivo tem por finalidade o aditamento do acréscimo de valor para a colocação de piso no Pavilhão de Exposição localizado no Parque de Rodeios de Boa Vista do Cadeado RS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Cláusula Segunda- Da Justificativa</w:t>
      </w:r>
      <w:r>
        <w:rPr>
          <w:rFonts w:cs="Calibri"/>
          <w:sz w:val="28"/>
          <w:szCs w:val="28"/>
        </w:rPr>
        <w:t>: O presente termo de aditamento, visa aditiva o contrato 109-858 2018 da credora G.Bonafé EPP</w:t>
      </w:r>
      <w:r>
        <w:rPr>
          <w:rFonts w:cs="Arial"/>
          <w:sz w:val="28"/>
          <w:szCs w:val="28"/>
        </w:rPr>
        <w:t>, com CNPJ nº 18.900.525/0001-49, visto que não estava previsto a execução do  piso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Cláusula Terceira- Do valor</w:t>
      </w:r>
      <w:r>
        <w:rPr>
          <w:rFonts w:cs="Calibri"/>
          <w:sz w:val="28"/>
          <w:szCs w:val="28"/>
        </w:rPr>
        <w:t>: O acréscimo de valor de R$ 35.240,67 (Trinta e Cinco Mil Duzentos e Quarenta Reais e Sessenta e Sete Centavos)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Cláusula Quarta- Das Disposições Gerais</w:t>
      </w:r>
      <w:r>
        <w:rPr>
          <w:rFonts w:cs="Calibri"/>
          <w:sz w:val="28"/>
          <w:szCs w:val="28"/>
        </w:rPr>
        <w:t>: Permanece em vigor todas as demais cláusulas, e condições estipuladas no contrato original nº 109-858 2018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02 de Abril 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ÁBIO MAYER BARASUOL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G.BONAFÉ EPP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feito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ieli Dalla Costa                                                       Mauro Marcel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emunha                                                                               Testemu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19:00Z</dcterms:created>
  <dc:creator>Usuario</dc:creator>
  <dc:description/>
  <cp:keywords/>
  <dc:language>en-US</dc:language>
  <cp:lastModifiedBy>COMPRAS</cp:lastModifiedBy>
  <cp:lastPrinted>2016-04-29T16:44:00Z</cp:lastPrinted>
  <dcterms:modified xsi:type="dcterms:W3CDTF">2019-04-03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