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11/2018, TOMADA DE PREÇO Nº 10/2018, QUE ENTRE SI CELEBRAM O MUNICÍPIO DE BOA VISTA DO CADEADO RS, E A EMPRESA CONSTRUTORA SANTOS EIRELI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CONSTRUTORA SANTOS EIRELI, inscrita no CNPJ sob o nº 31.616.039/0001-61, com sede na Rua Leonidas Silvelo nº 338, Bairro Tiaraju, na Cidade de Ijui 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Elci Leal dos Santos</w:t>
      </w:r>
      <w:r>
        <w:rPr>
          <w:rFonts w:cs="Times New Roman" w:ascii="Times New Roman" w:hAnsi="Times New Roman"/>
          <w:sz w:val="24"/>
          <w:szCs w:val="24"/>
        </w:rPr>
        <w:t>, Brasileira, Casada, portadora do RG: 2074849544, expedida pela SJTC RS, inscrita no CPF sob o nº 972.471.110-20, residente na Rua Leonidas Silvelo nº 338, Bairro Tiaraju, na Cidade de Ijui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créscimo de valor necessário devido aos serviços adicionais relatados no Laudo Aditivo emitido pelo Eng. Civil do Município e Fiscal do Contrato Rui Paulo Ianke. Os valores encontram-se descritos nas planilhas apresentadas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70.290,80 (Setenta Mil, Duzentos e Noventa e Oitenta Centavos), e o do presente termo de valor igual à R$ 6.601,73 (Seis Mil Seiscentos e Um Reais e Setenta e Três Centavos), o acréscimo de valor representa o percentual de ≈ 9,39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11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6 de Fevereir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ci Leal dos Santo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2-07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