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ermo de Aditamento nº 1-886, ao Contrato nº 114-863, Processo Licitatório nº 191, Carta Convite nº 17-018, que entre si Celebram o Município de Boa Vista do Cadeado RS, e a Empresa Alisson da Silva Santos-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lo presente termo, a Prefeitura Municipal de Boa Vista do Cadeado RS, Pessoa jurídica de direito público, CNPJ: 04.216.132/001-06, neste ato representado pelo Srº. Fabio Mayer Barasuol, Prefeito Municipal, Brasileiro, Solteiro, Residente e domiciliado no Município de Boa Vista do Cadeado RS, inscrito no CPF sob o nº 812.881.070-72, RG: 6068041703, denominado de Contratante, e a empresa Alisson da Silva Santos ME, com CNPJ nº 05.884.492/0001-49, com sede na Rua Deputado Humberto Gobbi nº 98, Bairro Boa Vista, na Cidade de Carazinho RS, representado neste ato pelo Srº Alisson da Silva Santos, inscrito no CPF sob o nº 985.060.720-34, doravante simplesmente denominado contratado,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PRIMEIRA- DA FINALIDADE: O Presente Termo Aditivo tem por finalidade o aditamento do valor contratual para a colocação de peças, e manter a manutenção do veiculo Palio, Placa IRB 7042, pertencente a Secretaria de Educação e do veiculo Strada, Placa IQY 5594, da Secretaria Municipal de Obras do município de Boa Vista do Cadeado RS. As referidas peças no decorrer da realização dos serviços foram verificadas que não faziam parte do Process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EGUNDA- DA JUSTIFICATIVA: O presente termo visa o aditamento do valor contratual em R$ 4.554,50 (Quatro Mil Quinhentos e Cinqüenta e Quatro Reais e Cinqüenta Centavos), para pagamento das peças que fora colocadas nos veículos citados na cláusula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a o Veiculo Placa IRB- 7042, solicitação através do Memorando nº 007-019.</w:t>
      </w:r>
    </w:p>
    <w:tbl>
      <w:tblPr>
        <w:tblW w:w="10737" w:type="dxa"/>
        <w:jc w:val="center"/>
        <w:tblInd w:w="0" w:type="dxa"/>
        <w:tblLayout w:type="fixed"/>
        <w:tblCellMar>
          <w:top w:w="0" w:type="dxa"/>
          <w:left w:w="70" w:type="dxa"/>
          <w:bottom w:w="0" w:type="dxa"/>
          <w:right w:w="70" w:type="dxa"/>
        </w:tblCellMar>
      </w:tblPr>
      <w:tblGrid>
        <w:gridCol w:w="1123"/>
        <w:gridCol w:w="1251"/>
        <w:gridCol w:w="1270"/>
        <w:gridCol w:w="3685"/>
        <w:gridCol w:w="1701"/>
        <w:gridCol w:w="170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Itens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Quantidad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2837" w:leader="none"/>
              </w:tabs>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scrição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r/Total</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ço Mola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ço Mola Inf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orte radi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ente amortecedor tras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6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cha bandeja diant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cha traseira bandeja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cha traseira bandeja inferi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ia do ar condic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d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lamento cubo dia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4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lamento roda diant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6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álvula termostát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5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 tucho cabeç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5,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5,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R$ 1.952,60 ( Um Mil Novecentos e Cinqüenta e Dois Reais e Sessenta Centa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 Veiculo Placa IQY- 5594, solicitação através do memorando nº 0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37" w:type="dxa"/>
        <w:jc w:val="center"/>
        <w:tblInd w:w="0" w:type="dxa"/>
        <w:tblLayout w:type="fixed"/>
        <w:tblCellMar>
          <w:top w:w="0" w:type="dxa"/>
          <w:left w:w="70" w:type="dxa"/>
          <w:bottom w:w="0" w:type="dxa"/>
          <w:right w:w="70" w:type="dxa"/>
        </w:tblCellMar>
      </w:tblPr>
      <w:tblGrid>
        <w:gridCol w:w="1123"/>
        <w:gridCol w:w="1251"/>
        <w:gridCol w:w="1270"/>
        <w:gridCol w:w="3685"/>
        <w:gridCol w:w="1701"/>
        <w:gridCol w:w="170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Itens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Quantidad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2837" w:leader="none"/>
              </w:tabs>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scrição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r/Unitári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r/Total</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grenagem 3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2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grenagem 4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6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va da caixa de march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6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ronizado 4ª mar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9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chorrete 1º, 2º,3º,4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4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ronizado 2ª mar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1,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1,6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ronizado 1ª mar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1,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1,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R$ 2.602,50  (Dois Mil Seiscentos e Dois Reais e Cinqüenta Centa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LÁUSULA TERCEIRA- DAS DISPOSIÇÕES GERAIS: Permanece em vigor todas as demais cláusulas, e condições estipuladas no contrato original nº 114-863-2018. 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Boa Vista do Cadeado RS, 25 de Janeiro de 20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rPr>
        <w:t xml:space="preserve">Fábio Mayer Barasuo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isson da Silva Santos- M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temun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Departamento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rPr>
        <w:b/>
        <w:b/>
        <w:bCs/>
        <w:i/>
        <w:i/>
        <w:iCs/>
        <w:sz w:val="16"/>
      </w:rPr>
    </w:pPr>
    <w:r>
      <w:rPr>
        <w:rFonts w:eastAsia="Arial"/>
        <w:b/>
        <w:bCs/>
        <w:i/>
        <w:iCs/>
        <w:sz w:val="16"/>
      </w:rPr>
      <w:t xml:space="preserve">                                                   </w:t>
    </w:r>
    <w:r>
      <w:rPr>
        <w:b/>
        <w:bCs/>
        <w:i/>
        <w:iCs/>
        <w:sz w:val="16"/>
      </w:rPr>
      <w:t>AV. Cinco Irmão, n° 1130  CEP 98118-000</w:t>
    </w:r>
  </w:p>
  <w:p>
    <w:pPr>
      <w:pStyle w:val="Header"/>
      <w:rPr>
        <w:b/>
        <w:b/>
        <w:bCs/>
        <w:i/>
        <w:i/>
        <w:iCs/>
        <w:sz w:val="16"/>
        <w:lang w:val="pt-BR"/>
      </w:rPr>
    </w:pPr>
    <w:r>
      <w:rPr>
        <w:rFonts w:eastAsia="Arial"/>
        <w:b/>
        <w:bCs/>
        <w:i/>
        <w:iCs/>
        <w:sz w:val="16"/>
      </w:rPr>
      <w:t xml:space="preserve">                                                   </w:t>
    </w:r>
    <w:r>
      <w:rPr>
        <w:b/>
        <w:bCs/>
        <w:i/>
        <w:iCs/>
        <w:sz w:val="16"/>
      </w:rPr>
      <w:t xml:space="preserve">Fone  055 </w:t>
    </w:r>
    <w:r>
      <w:rPr>
        <w:b/>
        <w:bCs/>
        <w:i/>
        <w:iCs/>
        <w:sz w:val="16"/>
        <w:lang w:val="pt-BR"/>
      </w:rPr>
      <w:t>3</w:t>
    </w:r>
    <w:r>
      <w:rPr>
        <w:b/>
        <w:bCs/>
        <w:i/>
        <w:iCs/>
        <w:sz w:val="16"/>
      </w:rPr>
      <w:t>643  1014</w:t>
    </w:r>
    <w:r>
      <w:rPr>
        <w:b/>
        <w:bCs/>
        <w:i/>
        <w:iCs/>
        <w:sz w:val="16"/>
        <w:lang w:val="pt-BR"/>
      </w:rPr>
      <w:t xml:space="preserve">- </w:t>
    </w:r>
    <w:r>
      <w:rPr>
        <w:b/>
        <w:bCs/>
        <w:i/>
        <w:iCs/>
        <w:sz w:val="16"/>
      </w:rPr>
      <w:t xml:space="preserve"> CNPJ:04.216.132/0001-06</w:t>
    </w:r>
  </w:p>
  <w:p>
    <w:pPr>
      <w:pStyle w:val="Header"/>
      <w:rPr>
        <w:b/>
        <w:b/>
        <w:bCs/>
        <w:i/>
        <w:i/>
        <w:iCs/>
        <w:sz w:val="16"/>
        <w:lang w:val="pt-BR"/>
      </w:rPr>
    </w:pPr>
    <w:r>
      <w:rPr>
        <w:b/>
        <w:bCs/>
        <w:i/>
        <w:iCs/>
        <w:sz w:val="16"/>
        <w:lang w:val="pt-BR"/>
      </w:rPr>
    </w:r>
  </w:p>
  <w:p>
    <w:pPr>
      <w:pStyle w:val="Header"/>
      <w:rPr>
        <w:b/>
        <w:b/>
        <w:bCs/>
        <w:i/>
        <w:i/>
        <w:iCs/>
        <w:sz w:val="16"/>
        <w:lang w:val="pt-BR"/>
      </w:rPr>
    </w:pPr>
    <w:r>
      <w:rPr>
        <w:b/>
        <w:bCs/>
        <w:i/>
        <w:iCs/>
        <w:sz w:val="16"/>
        <w:lang w:val="pt-BR"/>
      </w:rPr>
    </w:r>
  </w:p>
  <w:p>
    <w:pPr>
      <w:pStyle w:val="Header"/>
      <w:rPr>
        <w:b/>
        <w:b/>
        <w:bCs/>
        <w:i/>
        <w:i/>
        <w:iCs/>
        <w:sz w:val="16"/>
        <w:lang w:val="pt-BR"/>
      </w:rPr>
    </w:pPr>
    <w:r>
      <w:rPr>
        <w:b/>
        <w:bCs/>
        <w:i/>
        <w:iCs/>
        <w:sz w:val="16"/>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0:00Z</dcterms:created>
  <dc:creator>Usuario</dc:creator>
  <dc:description/>
  <cp:keywords/>
  <dc:language>en-US</dc:language>
  <cp:lastModifiedBy>Acer</cp:lastModifiedBy>
  <cp:lastPrinted>2018-01-24T09:20:00Z</cp:lastPrinted>
  <dcterms:modified xsi:type="dcterms:W3CDTF">2019-01-26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