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, AO CONTRATO Nº 51/2019, PROCESSO LICITATÓRIO Nº 41, PREGÃO PRESENCIAL Nº 8/2019, QUE ENTRE SI CELEBRAM O MUNICÍPIO DE BOA VISTA DO CADEADO RS, E A EMPRESA MASCARELLO CARROCERIAS E ÔNIBU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pessoa jurídica de direito público, CNPJ: 04.216.132/001-06, com sede na Av. Cinco Irmãos nº 1130, Boa Vista do Cadeado-RS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CPF: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MASCARELLO CARROCERIAS E ÔNIBUS LTDA, pessoa jurídica de direito privado, inscrita no CNPJ sob o nº. 05.440.065/0001-71, com sede na Avenida Aracy Tanaka Biazetto nº 16.450, Bairro Santos Dumont, Distrito Industrial, na Cidade de Cascavel PR, neste ato representado por, </w:t>
      </w:r>
      <w:r>
        <w:rPr>
          <w:rFonts w:cs="Times New Roman" w:ascii="Times New Roman" w:hAnsi="Times New Roman"/>
          <w:b/>
          <w:sz w:val="24"/>
          <w:szCs w:val="24"/>
        </w:rPr>
        <w:t>Vivian Mascarello Sperafico,</w:t>
      </w:r>
      <w:r>
        <w:rPr>
          <w:rFonts w:cs="Times New Roman" w:ascii="Times New Roman" w:hAnsi="Times New Roman"/>
          <w:sz w:val="24"/>
          <w:szCs w:val="24"/>
        </w:rPr>
        <w:t xml:space="preserve"> Administradora, CPF: 036.279.949-06,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alterado pelo presente termo a Cláusula Terceira do Contrato 51/2019, onde consta prazo máximo de entrega de 90 (Noventa) dias, passa a vigorar  prazo máximo de entrega de 120 (cento e vinte dias), a contar da emissão da Autorização de Fornecimento. A partir desta alteração novo prazo de entrega será de no máximo até o dia </w:t>
      </w:r>
      <w:r>
        <w:rPr>
          <w:rFonts w:cs="Times New Roman" w:ascii="Times New Roman" w:hAnsi="Times New Roman"/>
          <w:b/>
          <w:sz w:val="24"/>
          <w:szCs w:val="24"/>
        </w:rPr>
        <w:t>30 de Julho de 201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fica-se a prazo contratual de 12 meses a partir da data de assinatura de contrato, tendo como </w:t>
      </w:r>
      <w:r>
        <w:rPr>
          <w:rFonts w:cs="Times New Roman" w:ascii="Times New Roman" w:hAnsi="Times New Roman"/>
          <w:b/>
          <w:sz w:val="24"/>
          <w:szCs w:val="24"/>
        </w:rPr>
        <w:t>termo ini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de Abril de 2019 e termo final 01 de Abril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alteração do prazo de entrega justifica-se, segundo pedido de prorrogação encaminhado pela contratada, pois houve atraso na entrega dos chassis pela montadora. Tendo em vista que a prorrogação do prazo coincide com o período de férias escolares considera-se que o mesmo não causará dano no atendimento aos alunos da rede escolar, sendo assim prorroga-se o prazo de entrega do objeto licitad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1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8 de Junho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568" w:top="9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568" w:top="9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vian Mascarello Sperafi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carello Carrocerias e Ônibus LT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sectPr>
      <w:type w:val="continuous"/>
      <w:pgSz w:w="12240" w:h="15840"/>
      <w:pgMar w:left="1701" w:right="1701" w:gutter="0" w:header="568" w:top="960" w:footer="0" w:bottom="899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lang w:val="pt-BR"/>
      </w:rPr>
    </w:pPr>
    <w:r>
      <w:rPr>
        <w:rFonts w:cs="Times New Roman" w:ascii="Times New Roman" w:hAnsi="Times New Roman"/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5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18T1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