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15/2019, PREGÃO PRESENCIAL 3/2019, QUE ENTRE SI CELEBRAM O MUNICÍPIO DE BOA VISTA DO CADEADO RS E TRANSPORTE RAMOS TEIXEIRA EIRELI - ME, NA FORMA QUE SEG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 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TRANSPOTE RAMOS TEIXEIRA EIRELI- ME</w:t>
      </w:r>
      <w:r>
        <w:rPr>
          <w:rFonts w:cs="Times New Roman" w:ascii="Times New Roman" w:hAnsi="Times New Roman"/>
          <w:sz w:val="24"/>
          <w:szCs w:val="24"/>
        </w:rPr>
        <w:t xml:space="preserve">, inscrito no CNPJ sob o nº 11.509.191/0001-38 com sede a Rua Sepé Tiaraju nº 296, Bairro Malheiros, CEP: 98015-010, no Município de Cruz Alta RS, neste ato representado pela Srª. </w:t>
      </w:r>
      <w:r>
        <w:rPr>
          <w:rFonts w:cs="Times New Roman" w:ascii="Times New Roman" w:hAnsi="Times New Roman"/>
          <w:b/>
          <w:sz w:val="24"/>
          <w:szCs w:val="24"/>
        </w:rPr>
        <w:t>Francieli de Ramos Teixeira</w:t>
      </w:r>
      <w:r>
        <w:rPr>
          <w:rFonts w:cs="Times New Roman" w:ascii="Times New Roman" w:hAnsi="Times New Roman"/>
          <w:sz w:val="24"/>
          <w:szCs w:val="24"/>
        </w:rPr>
        <w:t xml:space="preserve">, Diretora da Empresa, inscrita no CPF sob o nº 021.141.340-24, denominada d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créscimo de valores no total igual à </w:t>
      </w:r>
      <w:r>
        <w:rPr>
          <w:rFonts w:cs="Times New Roman" w:ascii="Times New Roman" w:hAnsi="Times New Roman"/>
          <w:b/>
          <w:sz w:val="24"/>
          <w:szCs w:val="24"/>
        </w:rPr>
        <w:t>R$ 1.363,26</w:t>
      </w:r>
      <w:r>
        <w:rPr>
          <w:rFonts w:cs="Times New Roman" w:ascii="Times New Roman" w:hAnsi="Times New Roman"/>
          <w:sz w:val="24"/>
          <w:szCs w:val="24"/>
        </w:rPr>
        <w:t xml:space="preserve"> (Mil Trezentos e Sessenta e Três Reais e Vinte e Seis Centavos), conforme o solicitado pela Secretaria de Educação via memorando nº 180/2019, por haver sido necessária a quilometragem adicional ao total previsto no contrato inicial do itinerário 02 do transporte escolar do ensino Profissionalizante e Superior. Os valores descriminados encontram-se abaixo descr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Par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02 – Ponte Queimada – Cruz A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33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363,26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1.363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o serviço justifica-se pelo fato de haver mais dias letivos do que o previsto inicialmente, necessitando-se assim do acréscimo na quilometragem inicial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o aditivo justifica-se pelo fato do valor representar o percentual de 0,31% do valor atualizado do contrato, igual à R$ 444.379,09 (Quatrocentos e Quarenta e Quatro Mil, Trezentos e Setenta e Nove Reais e Nove Centavos), facultando sua alteração pelo §1º do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5/2019 e no Termo Aditivo 1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0 de Dezembr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li de Ramos Teix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es Ramos e Teix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12-23T20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