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2 AO CONTRATO Nº 22/2019, PROCESSO Nº 19, TOMADA DE PREÇO 1/2019 QUE ENTRE SI CELEBRAM O MUNICÍPIO DE BOA VISTA DO CADEADO RS, E A EMPRESA HAAS TERRAPLANAGEM TRANSPORTES EIRELI,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inscrito no CNPJ sob o nº 04.216.132/001-06, com sede a Av. Cinco Irmãos, n°. 1130, representado pelo Prefeito Municipal Fábio Mayer Barasuol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 a empresa HAAS TERRAPLANAGEM TRANSPORTES EIRELI, inscrita no CNPJ sob o nº 20.356.043/0001-11, com sede na Rua Senador Pinheiro Machado nº 420, Centro, Cerro Largo RS, representada por Antonio Haas Junior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o acréscimo de valores no total de R$ 55.745,78 (Cinco Mil, Setecentos e Quarenta e Cinco Reais e Setenta e Oito Centavos), para realização de revestimento primário em estradas rurais do Município de Boa Vista do Cadeado. Os serviços que serão realizados estão descritos na Planilha Orçamentária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473"/>
        <w:gridCol w:w="1275"/>
        <w:gridCol w:w="1337"/>
        <w:gridCol w:w="137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cavação e Carregamento Mecânico em Cascalhei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.311,4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nsporte com Caminhão Basculante Mín 10m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K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3.434,38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: R$ 55.745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e valores se faz necessário para finalização do serviço em virtude do trajeto que está recebendo o revestimento possuir solo muito arenoso, sendo necessário aumento da espessura de cascalho, tendo sido necessária a mudança do local de extração do casc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o valor inicial do contrato igual á R$ 280.596,65 (Duzentos e Oitenta Mil, Quinhentos e Noventa e Seis Reais e Sessenta e Cinco Centavos) e o do presente termo a alteração representa um percentual de ≈ 19,87%, sendo facultado pelo artigo 65, inciso II, §1º da Lei Federal 8.666/93 e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2/2019 e posteriores alterações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5 de Julh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Haas Juni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 Terraplanagem Transportes Eir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  <w:lang w:val="pt-BR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  <w:r>
      <w:rPr/>
      <w:t xml:space="preserve">                      </w:t>
    </w:r>
    <w:r>
      <w:rPr>
        <w:rFonts w:cs="Lucida Handwriting" w:ascii="Lucida Handwriting" w:hAnsi="Lucida Handwriting"/>
        <w:sz w:val="32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pt-BR"/>
      </w:rPr>
    </w:pPr>
    <w:r>
      <w:rPr>
        <w:rFonts w:cs="Times New Roman" w:ascii="Times New Roman" w:hAnsi="Times New Roman"/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7-16T1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