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2 AO CONTRATO Nº 56/2018, PROCESSO INEXIGIBILIDAE Nº 15/2018, QUE ENTRE SI CELEBRAM O MUNICÍPIO DE BOA VISTA DO CADEADO RS, E A EMPRESA BANRISUL CARTÕES S.A, NA FORMA QUE SEGU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 RS, inscrito no CNPJ sob o nº 04.216.132/001-06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Banrisul Cartões S.A, inscrito no CNPJ sob o nº 92.934.215/0001-06, com sede na Cidade de Porto Alegre/RS, neste ato denominado de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- DA FINALIDA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a alteração do limite de crédito mensal que passa a vigorar com o segui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e de Crédito Mensal: R$ 70.000,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 de Crédito por Cartão Mensal: R$ 365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- DA JUSTIFICATI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ditivo contratual se faz necessário para manter o fornecimento de Vale Alimentação concedidos os funcionários da Prefeitura Municipal de Boa Vista do Cadeado, visto que o valor não havia sido reajustado e o aumento de quantitativo do quadro de funcion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o aditivo encontra amparo legal no inciso I do artigo 65 da lei 8.666/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- DAS DISPOSIÇÕES GER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56/2018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0 de Novembro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risul Cartões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rFonts w:eastAsia="Arial"/>
        <w:b/>
        <w:bCs/>
        <w:i/>
        <w:iCs/>
        <w:sz w:val="16"/>
      </w:rPr>
      <w:t xml:space="preserve">                                                   </w:t>
    </w:r>
    <w:r>
      <w:rPr>
        <w:b/>
        <w:bCs/>
        <w:i/>
        <w:iCs/>
        <w:sz w:val="16"/>
      </w:rPr>
      <w:t>AV. Cinco Irmão, n° 1130  CEP 98118-000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          </w:t>
    </w:r>
    <w:r>
      <w:rPr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  <w:lang w:val="pt-BR"/>
      </w:rPr>
      <w:t xml:space="preserve">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8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11-27T1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