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2 AO CONTRATO Nº 64/2019, PREGÃO PRESENCIAL Nº 13/2019, QUE ENTRE SI CELEBRAM O MUNICÍPIO DE BOA VISTA DO CADEADO RS, E A EMPRESA PEMAC COMERCIAL DE MÁQUINAS SANTA LUZIA LTDA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o Município de Boa Vista do Cadeado RS, inscrito no CPF sob o nº 812.881.070-72, RG: 6068041703, denominado de CONTRATANTE, e a empresa PEMAC COMERCIAL DE MÁQUINAS SANTA LUZIA LTDA ME, inscrita no CNPJ sob o nº 90.966.391/0001-96, sede na Rua Brasilia nº 152, Bairro Fey, na Cidade de Carazinho RS, neste ato representado pela Srª </w:t>
      </w:r>
      <w:r>
        <w:rPr>
          <w:rFonts w:cs="Times New Roman" w:ascii="Times New Roman" w:hAnsi="Times New Roman"/>
          <w:b/>
          <w:sz w:val="24"/>
          <w:szCs w:val="24"/>
        </w:rPr>
        <w:t>Franciele Lusia Pereira Rodrigues</w:t>
      </w:r>
      <w:r>
        <w:rPr>
          <w:rFonts w:cs="Times New Roman" w:ascii="Times New Roman" w:hAnsi="Times New Roman"/>
          <w:sz w:val="24"/>
          <w:szCs w:val="24"/>
        </w:rPr>
        <w:t>, brasileira, empresária, portadora do RG: 1088154611, expedida pela SJS RS em 23.03.2000 e inscrita no CPF nº 022.892.820.65, residente e domiciliada na Rua Candinha nº 103, Bairro Loeff, na Cidade de Carazinho RS, doravante simplesmente denominado CONTRATADA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valor destinado a aquisição de peças adicionais ao inicialmente previsto e mão de obra complementar, para os veículos Fiat Siena placa INW 1577 da Secretária de Saúde e Ford Cargo placa INN 3514 da Secretária de Obras, conforme solicitado nos memorandos 156/2019 da Secretária de Saúde e 25/2019 e 31/2019 da Secretaria de Obr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ças adicionais e seus respectivos valores encontram-se descritas nas tabelas abaix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47"/>
        <w:gridCol w:w="708"/>
        <w:gridCol w:w="2979"/>
        <w:gridCol w:w="1842"/>
        <w:gridCol w:w="1843"/>
      </w:tblGrid>
      <w:tr>
        <w:trPr/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ículo Fiat Siena INW 157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en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scrição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or/Unitá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/Total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PG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5,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 agulha tampa frontal compres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5,6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 Compressor TM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pa Frontal compress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95,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encioso saída desc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95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para desmontagem, recuperação e montagem do sistema compress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80,00</w:t>
            </w:r>
          </w:p>
        </w:tc>
      </w:tr>
      <w:tr>
        <w:trPr>
          <w:trHeight w:val="270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1.681,60</w:t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ículo Ford Cargo INN 3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en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scrição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or/Unitá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/Total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cha mola diantei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0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s mola diant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6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e traseira da mola diant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72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elo mola diant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7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xe de molas tração tras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00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os mola Diant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os mola Tras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8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ubo roda diant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3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ão de Ob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0,00</w:t>
            </w:r>
          </w:p>
        </w:tc>
      </w:tr>
      <w:tr>
        <w:trPr>
          <w:trHeight w:val="270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4.765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também alterado o descritivo do item nº16 onde consta erroneamente com engraxadeira curva 10mm sendo o correto Filtro de Óleo do Sistema H, conforme informado no memorando nº 22/2019 da Secretaria de Ob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o aditivo justifica-se, pois as peças adquiridas juntamente com a mão de obra complementar são necessárias para o perfeito funcionamento dos veículos em supracitado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atualizado do contrato igual á R$ 32,250,00 (Trinta e Dois Mil, Duzentos e Cinqüenta Reais), e o do presente termo de valor igual à R$ 6.446,60 (Seis Mil Quatrocentos e Quarenta Reais e Sessenta Centavos), o acréscimo de valor representa o percentual de ≈ 19,99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4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Junh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e Lusia Pereira Rodrig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27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