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2, AO CONTRATO Nº 115/2018, PROCESSO LICITATÓRIO Nº 112, PREGÃO PRESENCIAL Nº 19/2019, QUE ENTRE SI CELEBRAM O MUNICÍPIO DE BOA VISTA DO CADEADO RS, E A EMPRESA DELTA SOLUÇÕES EM INFORMÁTIC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pessoa jurídica de direito público, CNPJ: 04.216.132/001-06, com sede na Av. Cinco Irmãos nº 1130, Boa Vista do Cadeado-RS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CPF: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DELTA SOLUÇÕES EM INFORMÁTICA LTDA, pessoa jurídica de direito privado, inscrita no CNPJ sob o nº. 03.703.992/0001-01, Av. Lajeado nº 1212 Sala 10, neste ato representado p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auri Otavio Ludwing</w:t>
      </w:r>
      <w:r>
        <w:rPr>
          <w:rFonts w:cs="Times New Roman" w:ascii="Times New Roman" w:hAnsi="Times New Roman"/>
          <w:sz w:val="24"/>
          <w:szCs w:val="24"/>
        </w:rPr>
        <w:t xml:space="preserve">, CPF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0.737.730-00</w:t>
      </w:r>
      <w:r>
        <w:rPr>
          <w:rFonts w:cs="Times New Roman" w:ascii="Times New Roman" w:hAnsi="Times New Roman"/>
          <w:sz w:val="24"/>
          <w:szCs w:val="24"/>
        </w:rPr>
        <w:t xml:space="preserve">,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objeto a aquisição de um acesso adicional ao sistema de Festão de Informações do Relógio Ponto, item 19 do contato 11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valor referente ao acesso adicional será de R$ 223,83 (Duzentos e Vinte e Três Reais e Oitenta e Três Centavos) mensais, sendo o novo valor mensal de RS 1.073,83 (Mil e Setenta e Três Reais e Oitenta e Três Centavos) como demonstrado abaixo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3"/>
        <w:gridCol w:w="1798"/>
        <w:gridCol w:w="1894"/>
        <w:gridCol w:w="15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Anti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Aditiva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At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stão de Informações do Ponto Eletrôn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85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23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073,83</w:t>
            </w:r>
          </w:p>
        </w:tc>
      </w:tr>
    </w:tbl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 JUSTIFIC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esta aquisição tendo em vista que o setor responsável pelo gerenciamento deste sistema possui atualmente dois funcionários, que necessitam utilizar o sistema simultaneamente. Salienta-se que o valor adicional ao contrato representa um percentual de 0,68% ao valor original dos sistemas locados, sendo facultado pelo artigo 65 da Lei Federal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15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3 de Julho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568" w:top="9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568" w:top="9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auri Otavio Lud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Soluções em Informática LT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sectPr>
      <w:type w:val="continuous"/>
      <w:pgSz w:w="12240" w:h="15840"/>
      <w:pgMar w:left="1701" w:right="1701" w:gutter="0" w:header="568" w:top="960" w:footer="0" w:bottom="899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empus Sans ITC" w:ascii="Tempus Sans ITC" w:hAnsi="Tempus Sans ITC"/>
        <w:b/>
        <w:color w:val="0000FF"/>
        <w:sz w:val="28"/>
        <w:lang w:val="pt-BR"/>
      </w:rPr>
      <w:tab/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65100</wp:posOffset>
              </wp:positionV>
              <wp:extent cx="92329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129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88.9pt;mso-wrap-distance-left:9.05pt;mso-wrap-distance-right:9.05pt;mso-wrap-distance-top:0pt;mso-wrap-distance-bottom:0pt;margin-top:-13pt;mso-position-vertical-relative:text;margin-left:1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  <w:lang w:val="pt-BR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</w:t>
    </w:r>
    <w:r>
      <w:rPr>
        <w:b/>
        <w:bCs/>
        <w:i/>
        <w:iCs/>
        <w:sz w:val="16"/>
        <w:lang w:val="pt-BR"/>
      </w:rPr>
      <w:t>-</w:t>
    </w:r>
    <w:r>
      <w:rPr>
        <w:b/>
        <w:bCs/>
        <w:i/>
        <w:iCs/>
        <w:sz w:val="16"/>
      </w:rPr>
      <w:t>1014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rFonts w:ascii="Tempus Sans ITC" w:hAnsi="Tempus Sans ITC" w:cs="Tempus Sans ITC"/>
        <w:b/>
        <w:b/>
        <w:bCs/>
        <w:i/>
        <w:i/>
        <w:iCs/>
        <w:color w:val="0000FF"/>
        <w:sz w:val="16"/>
        <w:lang w:val="pt-BR"/>
      </w:rPr>
    </w:pPr>
    <w:r>
      <w:rPr>
        <w:rFonts w:cs="Tempus Sans ITC" w:ascii="Tempus Sans ITC" w:hAnsi="Tempus Sans ITC"/>
        <w:b/>
        <w:bCs/>
        <w:i/>
        <w:iCs/>
        <w:color w:val="0000FF"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5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7-23T1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