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2/2019, CONTRATO Nº 54/2017 REFERENTE AO PREGÃO PRESENCIAL Nº 7/2017, QUE ENTRE SI CELEBRAM O MUNICÍPIO DE BOA VISTA DO CADEADO RS E A EMPRESA ARTIBRAS SANEAMENTO E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FABIO MAYER BARASU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812.881.07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rtibras Saneamento e Engenharia Eireli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, inscrita no CNPJ sob o nº 03.703.992/0001-01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prorrogação do prazo contratual do contrato 54/2017 pelo período de 12 messes, tendo como termo inicial </w:t>
      </w:r>
      <w:r>
        <w:rPr>
          <w:rFonts w:cs="Times New Roman" w:ascii="Times New Roman" w:hAnsi="Times New Roman"/>
          <w:b/>
          <w:sz w:val="24"/>
          <w:szCs w:val="24"/>
        </w:rPr>
        <w:t>26/04/2019</w:t>
      </w:r>
      <w:r>
        <w:rPr>
          <w:rFonts w:cs="Times New Roman" w:ascii="Times New Roman" w:hAnsi="Times New Roman"/>
          <w:sz w:val="24"/>
          <w:szCs w:val="24"/>
        </w:rPr>
        <w:t xml:space="preserve"> e termo final </w:t>
      </w:r>
      <w:r>
        <w:rPr>
          <w:rFonts w:cs="Times New Roman" w:ascii="Times New Roman" w:hAnsi="Times New Roman"/>
          <w:b/>
          <w:sz w:val="24"/>
          <w:szCs w:val="24"/>
        </w:rPr>
        <w:t>26/04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a contratação de empresa para prestação de serviços de limpeza e desinfecção de reservatórios de água para consumo humano localizados no município de Boa Vista do Cadeado. Atualmente o município conta com 30 reservatórios, sendo que a limpeza e desinfecção destes devem ocorrer 2 vezes ao ano, totalizando 60 reservatórios à serem higienizados no período de 12 meses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SULA TERCEIRA: DOS VALORES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forme previsto no contrato original, ficam reajustados os valores dos serviços prestados, conforme índice IGP-M (FGV) de Março de 2019 igual à 8,2786 %. Os novos valores unitários apresentam-se abaixo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23"/>
        <w:gridCol w:w="1843"/>
        <w:gridCol w:w="1640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Unitá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Total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peza e Desinfecção de Reservatórios de água para Consumo Hum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/>
            </w:pPr>
            <w:r>
              <w:rPr>
                <w:rFonts w:cs="Times New Roman" w:ascii="Times New Roman" w:hAnsi="Times New Roman"/>
                <w:szCs w:val="24"/>
              </w:rPr>
              <w:t>60 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37,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8.267,40</w:t>
            </w:r>
          </w:p>
        </w:tc>
      </w:tr>
    </w:tbl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54/2017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4 DE ABRIL DE 201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GILVAN GUSTAVO ARTMA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ARTIBRAS SANEAMENTO E ENGENH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TANTE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ieli Dalla Costa</w:t>
        <w:tab/>
        <w:tab/>
        <w:tab/>
        <w:t xml:space="preserve">      Andressa Casorotto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. Adiministrativo Aux.</w:t>
        <w:tab/>
        <w:t xml:space="preserve">                  Coordenador de Licitações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19-04-24T19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