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O DE ADITAMENTO Nº 03 AO CONTRATO Nº 115/2018, PREGÃO PRESENCIAL Nº 19/2018, QUE ENTRE SI CELEBRAM O MUNICÍPIO DE BOA VISTA DO CADEADO RS E A EMPRESA DELTA SOLUÇÕES EM INFORMÁTICA, NA FORMA QUE SEGU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lo presente termo, a PREFEITURA MUNICIPAL DE BOA VISTA DO CADEADO, Pessoa jurídica de direito público, CNPJ: 04.216.132/001-06, neste ato representado pelo Srº. FABIO MAYER BARASUOL, Prefeito Municipal, Brasileiro, Solteiro, Residente e domiciliado na Rua João Raimundo, n°. 200, inscrito no CPF: 812.881.070-72, RG: 6068041703, denominado de CONTRATANTE, e a empresa DELTA SOLUÇÕES EM INFORMÁTICA, com CNPJ nº 03.703.992/0001-01, representado neste ato pelo Srº Jorge Luiz Alano, Diretor, portador da RG: 1094712583, e do CPF: 701.246.719-34, doravante simplesmente denominado CONTRATADO, resolvem entre si na melhor forma de direito aditar o contrato supracitado, para constar as seguintes alteraçõ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PRIMEIRA: DA FINALIDA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esente Termo Aditivo tem por finalidade a prorrogação do prazo contratual por 12 meses do contrato 115/2018 que tem por objeto a locação de sistemas de Gestão Pública. O presente termo terá inicio no dia 08 de Dezembro de 2019 e por término no dia 07 de Dezembro de 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GUNDA: DA JUSTIFICATI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presente termo justifica-se pela necessidade da continuidade no fornecimento dos serviços contratados, sendo a prorrogação prevista no item 5.1 do contrato supracitado, sendo requerida através de Memorando expedido pela Secretaria de Administração, Planejamento e Fazenda o qual se encontra em anexo a este term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TERCEIRA: DOS VALORES UNITÁRIOS E REAJUS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ca reajustado os valores mensais pelo índice IGP-M igual à 3,9855% conforme comprovação em anexo, sendo os valor fixados por mês para os sistemas locados e para prestação dos serviços técnicos especializados descritos abaix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cação dos Sistemas</w:t>
      </w: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71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istemas para Prefeitura Municipal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/Mensal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tão de Portal da Transparênci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291,1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tão de Compras e Licitaçõe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1.476,6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tão de Estoqu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597,9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tão de Frota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597,9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tão de Patrimôni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597,9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tão de Contabilidade Públic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1.174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tão de Tesourari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293,2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tão de Orçamento Públic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582,3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tão de Folha de Pagament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1.050,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tão de Tributos Municipai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1.082,4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tão de Faturamento de Água/Esgot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690,4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tão de Saúd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1013,8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tão de Educação (Secretaria e 02 Escolas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1152,1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tão de Siconf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351,4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tão de Serviços ao Servidor Públic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335,8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tão de Recursos Humano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494,9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tão de E- Socia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628,0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tão de Relógio pont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1116,6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tão de Assistência Socia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551,12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) Serviços Técnicos </w:t>
      </w:r>
    </w:p>
    <w:tbl>
      <w:tblPr>
        <w:tblW w:w="9071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0"/>
        <w:gridCol w:w="1701"/>
      </w:tblGrid>
      <w:tr>
        <w:trPr>
          <w:trHeight w:val="322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/Hora</w:t>
            </w:r>
          </w:p>
        </w:tc>
      </w:tr>
      <w:tr>
        <w:trPr>
          <w:trHeight w:val="308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a Técnica In Lo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135,18</w:t>
            </w:r>
          </w:p>
        </w:tc>
      </w:tr>
      <w:tr>
        <w:trPr>
          <w:trHeight w:val="308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a Técnica Remo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103,99</w:t>
            </w:r>
          </w:p>
        </w:tc>
      </w:tr>
    </w:tbl>
    <w:p>
      <w:pPr>
        <w:pStyle w:val="Textopadro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QUARTA: </w:t>
      </w:r>
      <w:r>
        <w:rPr>
          <w:rFonts w:cs="Times New Roman" w:ascii="Times New Roman" w:hAnsi="Times New Roman"/>
          <w:sz w:val="24"/>
          <w:szCs w:val="24"/>
        </w:rPr>
        <w:t xml:space="preserve">Permanece em vigor todas as demais cláusulas, e condições estipuladas no contrato original nº 115/201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por estarem assim justos e acordados, assinam o presente adendo, em duas vias de igual teor, juntamente com as testemunhas abaixo, por si e seus sucessores legais, obrigando-se a cumpri-lo mutuam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Boa Vista do Cadeado RS, 06 de Dezembro de 2019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BIO MAYER BARASUOL</w:t>
        <w:tab/>
        <w:tab/>
        <w:t xml:space="preserve">     DELTA SOLUÇÕES EM INFORMÁTIC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feito Municipal         </w:t>
        <w:tab/>
        <w:tab/>
        <w:t xml:space="preserve">                 Contrata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emunha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360" w:top="60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color w:val="0000FF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Prefeitura Municipal  Boa Vista do Cadeado</w:t>
    </w:r>
  </w:p>
  <w:p>
    <w:pPr>
      <w:pStyle w:val="Header"/>
      <w:ind w:left="1843" w:hanging="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Departamento de Licitações e Compras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Cs w:val="24"/>
      </w:rPr>
    </w:pPr>
    <w:r>
      <w:rPr>
        <w:rFonts w:cs="Times New Roman" w:ascii="Times New Roman" w:hAnsi="Times New Roman"/>
        <w:b/>
        <w:bCs/>
        <w:i/>
        <w:iCs/>
        <w:szCs w:val="24"/>
      </w:rPr>
      <w:t>Criação:Lei nº 10.739, de 16/04/1996 – DOE nº 73, de 17/04/1996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Cs w:val="24"/>
      </w:rPr>
    </w:pPr>
    <w:r>
      <w:rPr>
        <w:rFonts w:cs="Times New Roman" w:ascii="Times New Roman" w:hAnsi="Times New Roman"/>
        <w:b/>
        <w:bCs/>
        <w:i/>
        <w:iCs/>
        <w:szCs w:val="24"/>
      </w:rPr>
      <w:t>AV. Cinco Irmão, n° 1130  CEP 98118-000</w:t>
    </w:r>
  </w:p>
  <w:p>
    <w:pPr>
      <w:pStyle w:val="Header"/>
      <w:ind w:left="1843" w:hanging="0"/>
      <w:jc w:val="center"/>
      <w:rPr/>
    </w:pPr>
    <w:r>
      <w:rPr>
        <w:rFonts w:cs="Times New Roman" w:ascii="Times New Roman" w:hAnsi="Times New Roman"/>
        <w:b/>
        <w:bCs/>
        <w:i/>
        <w:iCs/>
        <w:szCs w:val="24"/>
      </w:rPr>
      <w:t>Fone  055 643  1014- CNPJ:04.216.132/0001-06</w:t>
    </w:r>
  </w:p>
  <w:p>
    <w:pPr>
      <w:pStyle w:val="Header"/>
      <w:rPr>
        <w:rFonts w:ascii="Times New Roman" w:hAnsi="Times New Roman" w:cs="Times New Roman"/>
        <w:b/>
        <w:b/>
        <w:bCs/>
        <w:i/>
        <w:i/>
        <w:iCs/>
        <w:sz w:val="16"/>
        <w:szCs w:val="24"/>
      </w:rPr>
    </w:pPr>
    <w:r>
      <w:rPr>
        <w:rFonts w:cs="Times New Roman" w:ascii="Times New Roman" w:hAnsi="Times New Roman"/>
        <w:b/>
        <w:bCs/>
        <w:i/>
        <w:iCs/>
        <w:sz w:val="16"/>
        <w:szCs w:val="24"/>
      </w:rPr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4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sz w:val="22"/>
      <w:szCs w:val="22"/>
    </w:rPr>
  </w:style>
  <w:style w:type="character" w:styleId="CorpodetextoChar">
    <w:name w:val="Corpo de texto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padro">
    <w:name w:val="Texto padrã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44:00Z</dcterms:created>
  <dc:creator>Usuario</dc:creator>
  <dc:description/>
  <cp:keywords/>
  <dc:language>en-US</dc:language>
  <cp:lastModifiedBy>COMPRAS1</cp:lastModifiedBy>
  <cp:lastPrinted>2018-05-28T15:33:00Z</cp:lastPrinted>
  <dcterms:modified xsi:type="dcterms:W3CDTF">2019-12-11T11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