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DITAMENTO Nº 3/2019 AO CONTRATO Nº 76/2016, PREGÃO PRESENCIAL Nº 21/2016, QUE ENTRE SI CELEBRAM O MUNICÍPIO DE BOA VISTA DO CADEADO RS E A EMPRESA JOÃO MARCOS DE MOURA- ME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presente termo, a Prefeitura Municipal de Boa Vista do Cadeado RS, Pessoa jurídica de direito público, CNPJ: 04.216.132/001-06, neste ato representado pelo Srº. Fábio Mayer Barasuol, Prefeito Municipal, Brasileiro, Solteiro, Residente e domiciliado na rua João Raimundo, n°. 200, inscrito no CPF: 812.881.070-72, RG: 6068041703, denominado de Contratante, e a empresa João Marcos de Moura ME, com CNPJ nº 13.467.375/0001-08, com Sede na Rua São Francisco nº 416, Augusto Pestana RS, representado neste ato pelo Srº João Marcos de Moura, portador da RG: 1081890772, e do CPF: 088.518.970-70, doravante simplesmente denominado Contratado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A FINAL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ermo Aditivo tem por finalidade a prorrogação do prazo contratual por 12 meses do contrato 76/2016 que tem por objeto a contratação de empresa para prestação de serviços de publicidade semanal em jornal impresso. O presente termo terá inicio no dia 30 de Dezembro de 2019 e por término no dia 28 de Dezembr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A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justifica-se pela necessidade da continuidade no fornecimento dos serviços contratados, sendo executado de forma continua sua prorrogação é prevista pelo Artigo 57 inciso II da Lei Federal 8.666/93, requerida através de Memorando expedido pela Secretaria de Administração, Planejamento e Fazenda, o qual se encontra em anexo a este ter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S VALORES UNITÁRIOS E REAJUS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a reajustado os valores mensais pelo índice IGP-M igual à aproximadamente 3,99% conforme comprovação em anexo, sendo os valor fixados por mês igual a </w:t>
      </w:r>
      <w:r>
        <w:rPr>
          <w:rFonts w:cs="Times New Roman" w:ascii="Times New Roman" w:hAnsi="Times New Roman"/>
          <w:b/>
          <w:sz w:val="24"/>
          <w:szCs w:val="24"/>
        </w:rPr>
        <w:t>R$ 1.524,32</w:t>
      </w:r>
      <w:r>
        <w:rPr>
          <w:rFonts w:cs="Times New Roman" w:ascii="Times New Roman" w:hAnsi="Times New Roman"/>
          <w:sz w:val="24"/>
          <w:szCs w:val="24"/>
        </w:rPr>
        <w:t xml:space="preserve"> (Um Mil, Quinhentos e Vinte e Quatro Reais com Trinta e Dois Centavos) em um total de </w:t>
      </w:r>
      <w:r>
        <w:rPr>
          <w:rFonts w:cs="Times New Roman" w:ascii="Times New Roman" w:hAnsi="Times New Roman"/>
          <w:b/>
          <w:sz w:val="24"/>
          <w:szCs w:val="24"/>
        </w:rPr>
        <w:t>R$ 18.291,84</w:t>
      </w:r>
      <w:r>
        <w:rPr>
          <w:rFonts w:cs="Times New Roman" w:ascii="Times New Roman" w:hAnsi="Times New Roman"/>
          <w:sz w:val="24"/>
          <w:szCs w:val="24"/>
        </w:rPr>
        <w:t xml:space="preserve"> (Dezoito Mil, Duzentos e Noventa e Um Reais com Quatro Centavos) ao 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S DISPOSIÇÕES FIN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manece em vigor todas as demais cláusulas, e condições estipuladas no contrato original nº 76/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19 de Dezembr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MARCOS DE MOUR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nal Correio Regio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635</wp:posOffset>
          </wp:positionH>
          <wp:positionV relativeFrom="paragraph">
            <wp:posOffset>-9525</wp:posOffset>
          </wp:positionV>
          <wp:extent cx="714375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Fone  055 643  1014- CNPJ:04.216.132/0001-0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54:00Z</dcterms:created>
  <dc:creator>Usuario</dc:creator>
  <dc:description/>
  <cp:keywords/>
  <dc:language>en-US</dc:language>
  <cp:lastModifiedBy>COMPRAS1</cp:lastModifiedBy>
  <cp:lastPrinted>2017-12-19T10:05:00Z</cp:lastPrinted>
  <dcterms:modified xsi:type="dcterms:W3CDTF">2019-12-19T2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