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4 AO CONTRATO N° 59/2016, PROCESSO LICITATÓRIO Nº 51, PREGÃO PRESENCIAL Nº 18/2016, QUE ENTRE SI CELEBRAM O MUNICIPIO DE BOA VISTA DO CADEADO RS E A EMPRESA GENTE SEGURADORA S.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Srº Sérgio Suslik Wais, Casado, Segurador, portador da Cédula de Identidade RG: 1005619679 e inscrito no CPF sob o nº 062.422.780-49 e Marcelo Wais, Casado, Segurador, portador da Cédula de Identidade RG: 7009036166 e inscrito no CPF sob o nº 632.005.380-15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9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Inicial 26/08/2018 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não serão reajustados conforme proposta apresentada pela contratada que encontra-se em anexo a 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8"/>
        <w:gridCol w:w="567"/>
        <w:gridCol w:w="6004"/>
        <w:gridCol w:w="8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alor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63,3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4,9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69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27,1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K 88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74,4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09,8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V 3839- Secretaria de Obras -Marca: Iveco Daily Caminhone/ Aber/ C. dup -Cod. Renavam: 01285069452 -Cap/ pot/cil: 3,50 PBT/ 147 CV - Chassi: 93ZC35BO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09,5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P 3855- Secretaria do Meio Ambiente -Marca: Renault/ Clio Aut 16 -Cod. Renavam: 90804244-2 -Cap/ pot/cil: 005P/110CV - Chassi: 93YCB8E057J786769 - Ano Fabricação/ Modelo: 2006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,8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3990- Sec. Educaçã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1,6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6,2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C 7699- Secretaria da Agricultura -Marca: Fiat Uno Mille Way Econ -Cod. Renavam: 23315225-3 -Cap/ pot/cil: 005P/066CV - Chassi: 9BD15844AB6509006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1,3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033,6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B 0196- Secretaria da Educação -Marca: Onibus Marcopolo/ Volare W8L ESC -Cod. Renavam: 98087595-1 -Cap/ pot/cil: 031P/ 115 CV - Chassi: 93PB42G3P8CO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W 8273- Secretaria da Educação -Marca: Onibus Marcopolo/ Volare V8L ESC -Cod. Renavam: 325855447 -Cap/ pot/cil: 32 P/ 115 CV - Chassi: 93FB42G3PBCO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Q 0256- Secretaria de Obras -Marca: Fiat Palio Fire -Cod. Renavam: 01010604527 -Cap/ pot/cil: 5P/ 075CV - Chassi: 9BD17102LF5943618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B 7042- Secretaria da Educação -Marca: Fiat Palio Wk Attrac 1.4 -Cod. Renavam: 23113975-6 -Cap/ pot/cil: 005P/ 086 CV - Chassi: 9BD17307MB4338629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L 67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6,5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W 1577 -Marca: Fiat Siena HLX Flex -Cod. Renavam: 92107765-3 -Cap/ pot/cil: 005P/ 114 CV - Chassi: 9BD17241T73326975 - Ano Fabricação/ Modelo: 2007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0,3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A 7851- Secretaria de Saúde -Marca: VW KOMBI -Cod. Renavam: 22926003-9 -Cap/ pot/cil: 09P/ 1,00T/080 C - Chassi: 9BWMF07X 4BP008511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5,45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15.473,27 (Quinze Mil, Quatrocentos e Três Reais e Vinte e Sete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9, cuja 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Administração Planejamento e Fazen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Agricultura, Pecuária e Desenvolvimento Ru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ia de Obras, Infraestrutura e Logística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 Meio Ambiente, Indústria, Comércio e Turism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59/2016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2 de Agosto de 2019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           FABIO MAYER BARASUOL</w:t>
        <w:tab/>
        <w:t xml:space="preserve">                           GENTE SEGURADORA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19-08-22T2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