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 4 AO CONTRATO Nº 109/2018, TOMADA DE PREÇO 9/2018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a prorrogação de prazo contratual em 30 (trinta) dias a contar da data de vencimento do contrato, tendo como Termo Inicial </w:t>
      </w:r>
      <w:r>
        <w:rPr>
          <w:rFonts w:cs="Times New Roman" w:ascii="Times New Roman" w:hAnsi="Times New Roman"/>
          <w:b/>
          <w:sz w:val="20"/>
          <w:szCs w:val="20"/>
        </w:rPr>
        <w:t>29 de Agosto de 2019</w:t>
      </w:r>
      <w:r>
        <w:rPr>
          <w:rFonts w:cs="Times New Roman" w:ascii="Times New Roman" w:hAnsi="Times New Roman"/>
          <w:sz w:val="20"/>
          <w:szCs w:val="20"/>
        </w:rPr>
        <w:t xml:space="preserve"> e Termo Final </w:t>
      </w:r>
      <w:r>
        <w:rPr>
          <w:rFonts w:cs="Times New Roman" w:ascii="Times New Roman" w:hAnsi="Times New Roman"/>
          <w:b/>
          <w:sz w:val="20"/>
          <w:szCs w:val="20"/>
        </w:rPr>
        <w:t>28 de Set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Justifica-se a prorrogação do prazo contratual tendo em vista que houve o acréscimo de serviços da construção do novo pavilhão e ampliação do já existente, como relatados nos aditivos 1 e 2 ao contrato 109/2019. Salienta-se também que durante o período inicial do contrato houve dias chuvosos e úmidos o que prejudicou o andamento da obra, conforme relatado pela contratada na solicitação de prorrogação de prazo que encontra se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109/2018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8 de Agost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essa Casarotto Vi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9-18T13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