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 5 AO CONTRATO Nº 109/2018, TOMADA DE PREÇO 9/2018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G. BONAFÉ EPP,</w:t>
      </w:r>
      <w:r>
        <w:rPr>
          <w:rFonts w:cs="Times New Roman" w:ascii="Times New Roman" w:hAnsi="Times New Roman"/>
          <w:sz w:val="20"/>
          <w:szCs w:val="20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valor no total de </w:t>
      </w:r>
      <w:r>
        <w:rPr>
          <w:rFonts w:cs="Times New Roman" w:ascii="Times New Roman" w:hAnsi="Times New Roman"/>
          <w:b/>
          <w:sz w:val="20"/>
          <w:szCs w:val="20"/>
        </w:rPr>
        <w:t>R$ 8.268,25</w:t>
      </w:r>
      <w:r>
        <w:rPr>
          <w:rFonts w:cs="Times New Roman" w:ascii="Times New Roman" w:hAnsi="Times New Roman"/>
          <w:sz w:val="20"/>
          <w:szCs w:val="20"/>
        </w:rPr>
        <w:t xml:space="preserve"> (Oito Mil Duzentos e Sessenta e Oito Reais e Vinte e Cinco Centavo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O presente termo visa o acréscimo de valores tendo em vista que houve alteração no projeto das arquibancadas e grama com leivas, para realização de piso de concreto armado. O detalhamento de todos os serviços realizados encontram-se em anexo a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109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8 de Set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ieli Dalla Co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lei Bonafé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Bonafé EPP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onice da Silva Muller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09-18T19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