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RMO DE SUPRESSÃO Nº 1 AO CONTRATO Nº 29/2019, CHAMADA PUBLICA 1/2019, QUE ENTRE SI CELEBRAM O MUNICÍPIO DE BOA VISTA DO CADEADO E </w:t>
      </w:r>
      <w:r>
        <w:rPr>
          <w:rFonts w:cs="Times New Roman" w:ascii="Times New Roman" w:hAnsi="Times New Roman"/>
          <w:b/>
        </w:rPr>
        <w:t>EDSON OSCAR BECKER</w:t>
      </w:r>
      <w:r>
        <w:rPr>
          <w:rFonts w:cs="Times New Roman" w:ascii="Times New Roman" w:hAnsi="Times New Roman"/>
          <w:b/>
          <w:sz w:val="20"/>
          <w:szCs w:val="20"/>
        </w:rPr>
        <w:t xml:space="preserve"> 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</w:rPr>
        <w:t>EDSON OSCAR BECKER</w:t>
      </w:r>
      <w:r>
        <w:rPr>
          <w:rFonts w:cs="Times New Roman" w:ascii="Times New Roman" w:hAnsi="Times New Roman"/>
          <w:sz w:val="20"/>
          <w:szCs w:val="20"/>
        </w:rPr>
        <w:t xml:space="preserve">, inscrita no CPF sob o nº </w:t>
      </w:r>
      <w:r>
        <w:rPr>
          <w:rFonts w:cs="Times New Roman" w:ascii="Times New Roman" w:hAnsi="Times New Roman"/>
        </w:rPr>
        <w:t>474.652.550-15, residente e domiciliado na Comunidade São Paulo, interior de Boa Vista do Cadeado RS</w:t>
      </w:r>
      <w:r>
        <w:rPr>
          <w:rFonts w:cs="Times New Roman" w:ascii="Times New Roman" w:hAnsi="Times New Roman"/>
          <w:sz w:val="20"/>
          <w:szCs w:val="20"/>
        </w:rPr>
        <w:t xml:space="preserve">, doravante simplesmente denominada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fundamentados nas disposições da Lei n. 11.947/2009, e tendo em vista o que consta na Chamada Pública n°. 1- 2019, resolvem celebrar o presente termo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>O Presente Termo tem por finalidade a Supressão do valor igual a R$69,80 (Sessenta e Nove Reais e Oitenta Centavos), referente aos itens descrito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26"/>
        <w:gridCol w:w="716"/>
        <w:gridCol w:w="2845"/>
        <w:gridCol w:w="1163"/>
        <w:gridCol w:w="13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i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LONGA VI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,4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69,80 </w:t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9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Justifica-se a supressão dos valores tendo-se em vista que a contratada não possuirá os produtos citados acima para entrega por questão climática, solicitando assim o cancelamento dos itens nas quantidades acima mencion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2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2 de Agost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dson Oscar Becker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one Cristina Savar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8-13T19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