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SUPRESSÃO Nº 1 AO CONTRATO Nº 30/2019, CHAMADA PUBLICA 1/2019, QUE ENTRE SI CELEBRAM O MUNICÍPIO DE BOA VISTA DO CADEADO E LEONILDA TEREZINHA DOS SANTOS MANICA 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FABIO MAYER BARASUOL, Prefeito Municipal, inscrito no CPF sob o nº 812.881.070-72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LEONILDA TEREZINHA DOS SANTOS MANICA, inscrita no CPF sob o nº 658.762.290-91, residente e domiciliada no Rincão Santa Catarina, interior de Boa Vista do Cadeado RS, doravante simplesmente denominada </w:t>
      </w:r>
      <w:r>
        <w:rPr>
          <w:rFonts w:cs="Times New Roman" w:ascii="Times New Roman" w:hAnsi="Times New Roman"/>
          <w:b/>
          <w:bCs/>
        </w:rPr>
        <w:t>CONTRATADA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termo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  <w:r>
        <w:rPr>
          <w:rFonts w:cs="Times New Roman" w:ascii="Times New Roman" w:hAnsi="Times New Roman"/>
        </w:rPr>
        <w:t>O Presente Termo tem por finalidade a Supressão do valor igual a R$57,00 (Cinqüenta e Sete Reais), referente aos itens descritos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883"/>
        <w:gridCol w:w="709"/>
        <w:gridCol w:w="3854"/>
        <w:gridCol w:w="1276"/>
        <w:gridCol w:w="12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ço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kg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ATA INGLESA ROSA INT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2,8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$ 57,00 </w:t>
            </w:r>
          </w:p>
        </w:tc>
      </w:tr>
      <w:tr>
        <w:trPr/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OR TOTA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$ 5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  <w:r>
        <w:rPr>
          <w:rFonts w:cs="Times New Roman" w:ascii="Times New Roman" w:hAnsi="Times New Roman"/>
        </w:rPr>
        <w:t>Justifica-se a supressão dos valores tendo-se em vista que a contratada não possuirá os produtos citados acima para entrega por questão climática, solicitando assim o cancelamento dos itens nas quantidades acima mencion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30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2 de Agosto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ieli Dalla Cos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ilda Terezinha Dos Santos Manic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e Cristina Savar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8-13T19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