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DE SUPRESSÃO Nº 1 AO CONTRATO Nº 34/2019, CHAMADA PUBLICA 1/2019, QUE ENTRE SI CELEBRAM O MUNICÍPIO DE BOA VISTA DO CADEADO E IZABEL CRISTINA DAMBRÓZ 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IZABEL CRISTINA DAMBRÓZ</w:t>
      </w:r>
      <w:r>
        <w:rPr>
          <w:rFonts w:cs="Times New Roman" w:ascii="Times New Roman" w:hAnsi="Times New Roman"/>
          <w:sz w:val="20"/>
          <w:szCs w:val="20"/>
        </w:rPr>
        <w:t xml:space="preserve">, inscrita no CPF sob o nº 930.965.930-00, residente e domiciliada em Boa Vista do Cadeado RS, doravante simplesmente denominad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fundamentados nas disposições da Lei n. 11.947/2009, e tendo em vista o que consta na Chamada Pública n°. 1- 2019, resolvem celebrar o presente termo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>O Presente Termo tem por finalidade a Supressão do valor igual a R$560,36 (Quinhentos e Sessenta Reais e Trinta e Seis Centavos), referente aos iten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26"/>
        <w:gridCol w:w="716"/>
        <w:gridCol w:w="2845"/>
        <w:gridCol w:w="1163"/>
        <w:gridCol w:w="13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4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 - PÉ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2,2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97,68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25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ÍNTEG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,5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89,7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30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O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O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4,19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 FIR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,74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7,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27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-FL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4,6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5,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4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MENTÃO VERDE ÍNTEG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4,92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19,68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9,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 VER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3,4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64,60 </w:t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60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Justifica-se a supressão dos valores tendo-se em vista que a contratada não possuirá os produtos citados acima para entrega por questão climática, solicitando assim o cancelamento dos itens nas quantidades acima mencio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3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2 de Agost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li Dalla Cos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abel Cristina Dambróz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e Cristina Savar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8-13T19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