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 xml:space="preserve">PROCESSO SELETIVO PROGRAMA BOLSA ESTÁGIO–CIEE, EDITAL N.º </w:t>
      </w:r>
      <w:r>
        <w:rPr>
          <w:rFonts w:cs="Arial" w:ascii="Arial" w:hAnsi="Arial"/>
          <w:b/>
          <w:bCs w:val="false"/>
          <w:color w:val="FF0000"/>
          <w:sz w:val="24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lang w:val="pt-BR"/>
        </w:rPr>
        <w:t>005/2020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istsp"/>
        <w:spacing w:lineRule="auto" w:line="276"/>
        <w:rPr/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>O Prefeito Municipal de Boa Vista do Cadeado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FABIO MAYER BARASUOL, torna público que se encontram abertas às inscrições para o processo seletivo de para concessão de Bolsas Auxílio Estágio</w:t>
      </w:r>
      <w:r>
        <w:rPr>
          <w:rFonts w:cs="Arial" w:ascii="Arial" w:hAnsi="Arial"/>
          <w:bCs/>
        </w:rPr>
        <w:t xml:space="preserve"> específicas para a Prefeitura Municipal </w:t>
      </w:r>
      <w:r>
        <w:rPr>
          <w:rFonts w:cs="Arial" w:ascii="Arial" w:hAnsi="Arial"/>
          <w:bCs/>
          <w:szCs w:val="24"/>
        </w:rPr>
        <w:t>de Boa Vista do Cadeado, com observância das instruções abaixo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DISPOSIÇÕES GER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 processo seletivo destina-se ao preenchimento de vagas de Estagiário para os seguintes cursos de Nível Superior:</w:t>
      </w:r>
    </w:p>
    <w:p>
      <w:pPr>
        <w:pStyle w:val="Normal"/>
        <w:spacing w:lineRule="auto" w:line="276"/>
        <w:ind w:left="525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dministração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gronomia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quitetura e Urbanismo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Ciências Contábeis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reito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dagogia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Medicina Veterinária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Técnico em Administração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Técnico em Contabilidade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écnico em Enfermagem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écnico em Secretariad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istsp"/>
        <w:spacing w:lineRule="auto" w:line="276"/>
        <w:rPr/>
      </w:pPr>
      <w:r>
        <w:rPr>
          <w:rFonts w:cs="Arial" w:ascii="Arial" w:hAnsi="Arial"/>
          <w:b/>
          <w:szCs w:val="24"/>
        </w:rPr>
        <w:t>1.2 –</w:t>
      </w:r>
      <w:r>
        <w:rPr>
          <w:rFonts w:cs="Arial" w:ascii="Arial" w:hAnsi="Arial"/>
          <w:bCs/>
          <w:szCs w:val="24"/>
        </w:rPr>
        <w:t xml:space="preserve"> A celebração do Termo de Compromisso de Estágio será sob o regime da Lei nº 11.788 de 25 de setembro de 2008;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3 –</w:t>
      </w:r>
      <w:r>
        <w:rPr>
          <w:rFonts w:cs="Arial" w:ascii="Arial" w:hAnsi="Arial"/>
          <w:bCs/>
        </w:rPr>
        <w:t xml:space="preserve"> O valor da Bolsa-Auxílio corresponde a:</w:t>
      </w:r>
    </w:p>
    <w:p>
      <w:pPr>
        <w:pStyle w:val="Histsp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1– R$ 780,00 (setecentos e oitenta reais) mensal (carga horária diária de 6 (seis) horas, acrescido de R$ 120,00 (cem e vinte reais) de auxílio transport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DAS INSCRIÇÕES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1 –</w:t>
      </w:r>
      <w:r>
        <w:rPr>
          <w:rFonts w:cs="Arial" w:ascii="Arial" w:hAnsi="Arial"/>
          <w:bCs/>
        </w:rPr>
        <w:t xml:space="preserve"> As Inscrições serão realizadas no período de </w:t>
      </w:r>
      <w:r>
        <w:rPr>
          <w:rFonts w:cs="Arial" w:ascii="Arial" w:hAnsi="Arial"/>
          <w:b/>
          <w:bCs/>
        </w:rPr>
        <w:t xml:space="preserve">05 a 17 de fevereiro de 2020, </w:t>
      </w:r>
      <w:r>
        <w:rPr>
          <w:rFonts w:cs="Arial" w:ascii="Arial" w:hAnsi="Arial"/>
          <w:bCs/>
        </w:rPr>
        <w:t xml:space="preserve">das 08:30h às 11:30h e das 13:30h até às 16:30h, na Prefeitura Municipal, no Setor de Recursos Humanos, Av. Cinco Irmãos, 1130, centro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2 –</w:t>
      </w:r>
      <w:r>
        <w:rPr>
          <w:rFonts w:cs="Arial" w:ascii="Arial" w:hAnsi="Arial"/>
          <w:bCs/>
        </w:rPr>
        <w:t xml:space="preserve"> Para a inscrição o candidato deverá estar munido d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2.2.1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Xerox de RG e CPF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2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Comprovante de residênci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2.2.3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Comprovante de escolaridade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4 - Somente será aceita a inscrição se o candidato apresentar todos os doctos. exigidos - formalizada a inscrição, o candidato receberá o protocolo devidamente rubricad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3 –</w:t>
      </w:r>
      <w:r>
        <w:rPr>
          <w:rFonts w:cs="Arial" w:ascii="Arial" w:hAnsi="Arial"/>
          <w:bCs/>
        </w:rPr>
        <w:t xml:space="preserve"> Para candidatos Portadores de Necessidades Especiais – PNE são assegurados 10% das vagas no presente processo seletivo, desde que as atribuições dos mesmos sejam compatíveis com a deficiência de que são portadores, em obediência ao disposto nos Decretos Federais nº 3.298, de 20 de dezembro de 1989 e 5.296 de 02 de dezembro de 2004, que será verificada através de Atestado Médico, apresentado pelo candidato após a prova de seleção junto à Prefeitura Municipal de Boa Vista do Cadeado, no ato da convocaçã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4 –</w:t>
      </w:r>
      <w:r>
        <w:rPr>
          <w:rFonts w:cs="Arial" w:ascii="Arial" w:hAnsi="Arial"/>
          <w:bCs/>
        </w:rPr>
        <w:t xml:space="preserve"> A informação do candidato portador de necessidade especial deverá ser declarada no ato da inscriçã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276"/>
        <w:jc w:val="left"/>
        <w:rPr/>
      </w:pPr>
      <w:r>
        <w:rPr>
          <w:rFonts w:cs="Arial" w:ascii="Arial" w:hAnsi="Arial"/>
          <w:bCs w:val="false"/>
          <w:sz w:val="24"/>
          <w:szCs w:val="24"/>
        </w:rPr>
        <w:t>2.5 –</w:t>
      </w:r>
      <w:r>
        <w:rPr>
          <w:rFonts w:cs="Arial" w:ascii="Arial" w:hAnsi="Arial"/>
          <w:b w:val="false"/>
          <w:sz w:val="24"/>
          <w:szCs w:val="24"/>
        </w:rPr>
        <w:t xml:space="preserve"> São requisitos para a inscriçã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1 – Idade mínima de 16 anos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2 – Ser brasileir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2.6.3 – Estar matriculado no ano letivo de 2020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2.6.4 - Não ter realizado período superior a 20 (vinte) meses de estágio na Prefeitura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5 – Ser estudante dos cursos do item 1.1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DO PROCESSO SELE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3.1 –</w:t>
      </w:r>
      <w:r>
        <w:rPr>
          <w:rFonts w:cs="Arial" w:ascii="Arial" w:hAnsi="Arial"/>
          <w:bCs/>
        </w:rPr>
        <w:t xml:space="preserve"> O Processo Seletivo classificará os candidatos, levando-se em consideração os pontos obtidos na </w:t>
      </w:r>
      <w:r>
        <w:rPr>
          <w:rFonts w:cs="Arial" w:ascii="Arial" w:hAnsi="Arial"/>
          <w:b/>
          <w:bCs/>
        </w:rPr>
        <w:t>prova objetiva</w:t>
      </w:r>
      <w:r>
        <w:rPr>
          <w:rFonts w:cs="Arial" w:ascii="Arial" w:hAnsi="Arial"/>
          <w:bCs/>
        </w:rPr>
        <w:t xml:space="preserve">, que será realizada </w:t>
      </w:r>
      <w:r>
        <w:rPr>
          <w:rFonts w:cs="Arial" w:ascii="Arial" w:hAnsi="Arial"/>
          <w:b/>
          <w:bCs/>
        </w:rPr>
        <w:t>dia 20 de fevereiro de 2020</w:t>
      </w:r>
      <w:r>
        <w:rPr>
          <w:rFonts w:cs="Arial" w:ascii="Arial" w:hAnsi="Arial"/>
          <w:bCs/>
        </w:rPr>
        <w:t xml:space="preserve">, impreterivelmente </w:t>
      </w:r>
      <w:r>
        <w:rPr>
          <w:rFonts w:cs="Arial" w:ascii="Arial" w:hAnsi="Arial"/>
          <w:b/>
          <w:bCs/>
        </w:rPr>
        <w:t>às 14h00min</w:t>
      </w:r>
      <w:r>
        <w:rPr>
          <w:rFonts w:cs="Arial" w:ascii="Arial" w:hAnsi="Arial"/>
          <w:bCs/>
        </w:rPr>
        <w:t xml:space="preserve"> (quatorze horas) - não será permitida a entrada nas salas após este horário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3.1.2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A duração da prova objetiva será de </w:t>
      </w:r>
      <w:r>
        <w:rPr>
          <w:rFonts w:cs="Arial" w:ascii="Arial" w:hAnsi="Arial"/>
          <w:b/>
          <w:bCs/>
        </w:rPr>
        <w:t>01h30min</w:t>
      </w:r>
      <w:r>
        <w:rPr>
          <w:rFonts w:cs="Arial" w:ascii="Arial" w:hAnsi="Arial"/>
          <w:bCs/>
        </w:rPr>
        <w:t xml:space="preserve"> e para a realização da prova será obrigatória à apresentação de documento oficial de identificação com fot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3.1.3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O local das provas</w:t>
      </w:r>
      <w:r>
        <w:rPr>
          <w:rFonts w:cs="Arial" w:ascii="Arial" w:hAnsi="Arial"/>
          <w:bCs/>
        </w:rPr>
        <w:t xml:space="preserve"> será na ESCOLA MUNICIPAL DE ENSINO FUNDAMENTAL BOA VISTA DO CADEADO, localizada na Rua Sauro Brondani, 100, Centro, Boa Vista do Cadeado/RS, sendo que os candidatos deverão estar com 20 min. de antecedência no local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3.2 –</w:t>
      </w:r>
      <w:r>
        <w:rPr>
          <w:rFonts w:cs="Arial" w:ascii="Arial" w:hAnsi="Arial"/>
          <w:bCs/>
        </w:rPr>
        <w:t xml:space="preserve"> A Prova, sem consulta, será composta por 20 questões, sendo 06 de matemática (nível ensino médio), 06 de Português (nível ensino médio) e 08 de conhecimentos gerais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3.3 –</w:t>
      </w:r>
      <w:r>
        <w:rPr>
          <w:rFonts w:cs="Arial" w:ascii="Arial" w:hAnsi="Arial"/>
          <w:bCs/>
        </w:rPr>
        <w:t xml:space="preserve"> As questões da prova serão do tipo de múltipla escolha e cada questão conterá somente 01 (uma) alternativa correta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1 – Os estudantes não ficarão com a prova após a realização da mesma – para conferência das questões receberão cartão resposta rascunh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4– </w:t>
      </w:r>
      <w:r>
        <w:rPr>
          <w:rFonts w:cs="Arial" w:ascii="Arial" w:hAnsi="Arial"/>
          <w:bCs/>
        </w:rPr>
        <w:t>A divulgação do gabarito será no dia 21 de fevereiro de 2020, após as 14h nos murais da Prefeitura Municipal de Boa Vista do Cadeado – PMBVC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4.1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Cs/>
        </w:rPr>
        <w:t xml:space="preserve"> Eventuais impugnações ao gabarito deverão ser dirigidas ao CIEE/Cruz Alta, unicamente para o e-mail cruzalta@cieers.org.br, no prazo de até 01 (um) dia útil após divulgaçã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2 – Havendo alteração no gabarito por motivo de impugnação ou incorreção, será publicado novo no dia 27 de fevereiro de 2020, mesma data em que será publicado o resultado provisório da prova objetiva, com a classificação dos candidatos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4.3 – Eventuais questionamentos sobre o número de acertos e classificação poderão ser feitos em até 01 (um) dia útil após o dia da divulgação do resultado, unicamente por e-mail para o endereço: cruzalta@cieers.org.br. No caso de procedente o questionamento, será publicada listagem de retificação até o dia 02 de março de 202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</w:rPr>
        <w:t>– DA CLASSIFIC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.1 –</w:t>
      </w:r>
      <w:r>
        <w:rPr>
          <w:rFonts w:cs="Arial" w:ascii="Arial" w:hAnsi="Arial"/>
          <w:bCs/>
        </w:rPr>
        <w:t xml:space="preserve"> Os candidatos aprovados serão classificados por ordem decrescente de pontos obtidos; para ser considerado aprovado o candidato deverá acertar o mínimo de 10 (dez) questõ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4.1.1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Cs/>
        </w:rPr>
        <w:t xml:space="preserve"> Havendo empate na classificação, proceder-se-á ao desempate usando o seguinte critério de preferênc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4.1.1.1- Semestre do curso mais avançad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4.1.1.2- Maior Idade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4.1.1.3- Permanecendo empate será feito sortei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 xml:space="preserve"> A classificação final será public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té o dia </w:t>
      </w:r>
      <w:r>
        <w:rPr>
          <w:rFonts w:cs="Arial" w:ascii="Arial" w:hAnsi="Arial"/>
          <w:b/>
          <w:bCs/>
        </w:rPr>
        <w:t>02 de março de 2020</w:t>
      </w:r>
      <w:r>
        <w:rPr>
          <w:rFonts w:cs="Arial" w:ascii="Arial" w:hAnsi="Arial"/>
          <w:bCs/>
        </w:rPr>
        <w:t>, no mural de publicações da Prefeitura Municipal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.3 –</w:t>
      </w:r>
      <w:r>
        <w:rPr>
          <w:rFonts w:cs="Arial" w:ascii="Arial" w:hAnsi="Arial"/>
          <w:bCs/>
        </w:rPr>
        <w:t xml:space="preserve"> Conforme a abertura de novas vagas será convocada estudantes seguindo a pontuação total atribuída e o curso determinado pela área e atividades a serem desenvolvidas no estági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DA CONVOÇÃO PARA PREENCHIMENTO DA VAG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5.1 –</w:t>
      </w:r>
      <w:r>
        <w:rPr>
          <w:rFonts w:cs="Arial" w:ascii="Arial" w:hAnsi="Arial"/>
          <w:bCs/>
        </w:rPr>
        <w:t xml:space="preserve"> A convocação obedecerá à classificação final obtida pelos candidatos no processo seletiv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5.2 –</w:t>
      </w:r>
      <w:r>
        <w:rPr>
          <w:rFonts w:cs="Arial" w:ascii="Arial" w:hAnsi="Arial"/>
          <w:bCs/>
        </w:rPr>
        <w:t xml:space="preserve"> A convocação para preenchimento da (s) vaga (s) será feita através de comunicado ao candidato via telefone, publicação no mural e/ou e-mail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5.3 –</w:t>
      </w:r>
      <w:r>
        <w:rPr>
          <w:rFonts w:cs="Arial" w:ascii="Arial" w:hAnsi="Arial"/>
          <w:bCs/>
        </w:rPr>
        <w:t xml:space="preserve"> Em casos de recado o estudante deverá entrar em contato com a Prefeitura Municipal, através do telefone </w:t>
      </w:r>
      <w:r>
        <w:rPr>
          <w:rFonts w:cs="Arial" w:ascii="Arial" w:hAnsi="Arial"/>
          <w:b/>
          <w:bCs/>
        </w:rPr>
        <w:t>(5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3643.1011 </w:t>
      </w:r>
      <w:r>
        <w:rPr>
          <w:rFonts w:cs="Arial" w:ascii="Arial" w:hAnsi="Arial"/>
          <w:bCs/>
        </w:rPr>
        <w:t>no prazo de 48 horas, caso contrário será considerado desistente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5.4 –</w:t>
      </w:r>
      <w:r>
        <w:rPr>
          <w:rFonts w:cs="Arial" w:ascii="Arial" w:hAnsi="Arial"/>
          <w:bCs/>
        </w:rPr>
        <w:t xml:space="preserve"> O candidato aprovado, interessado na celebração do Termo de Compromisso, deverá apresentar-se na data, horário e local estabelecido pela Prefeitura Municipal, considerando-se 48 horas como prazo máximo para o comparecimento; Apresentar atestado de matricula e ou frequência no curso referente à vaga solicitada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5.5 –</w:t>
      </w:r>
      <w:r>
        <w:rPr>
          <w:rFonts w:cs="Arial" w:ascii="Arial" w:hAnsi="Arial"/>
          <w:bCs/>
        </w:rPr>
        <w:t xml:space="preserve"> A não apresentação na data, horário e local estabelecido será considerado como desistência daquela vaga estabelecida, sendo o candidato deslocado para o final da lis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DISPOSIÇÕES FINA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.1 –</w:t>
      </w:r>
      <w:r>
        <w:rPr>
          <w:rFonts w:cs="Arial" w:ascii="Arial" w:hAnsi="Arial"/>
          <w:bCs/>
        </w:rPr>
        <w:t xml:space="preserve"> O processo seletivo tem validade de 01 (um) ano, podendo ser prorrogado por igual período a contar da data de sua homologaçã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.2 –</w:t>
      </w:r>
      <w:r>
        <w:rPr>
          <w:rFonts w:cs="Arial" w:ascii="Arial" w:hAnsi="Arial"/>
          <w:bCs/>
        </w:rPr>
        <w:t xml:space="preserve"> O ato da inscrição implicará no conhecimento das instruções e na aceitação tácita das condições deste processo seletivo, tais como se acham estabelecidas neste Edital e nas normas legais pertinentes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.3 –</w:t>
      </w:r>
      <w:r>
        <w:rPr>
          <w:rFonts w:cs="Arial" w:ascii="Arial" w:hAnsi="Arial"/>
          <w:bCs/>
        </w:rPr>
        <w:t xml:space="preserve"> A inexatidão das afirmativas e/ou irregularidades nos documentos e inscrições, verificadas a qualquer tempo, acarretará a nulidade da inscrição ou do Termo de Compromisso do estudante, sem prejuízo das medidas de ordem administrativas, cível ou criminal cabívei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.4 –</w:t>
      </w:r>
      <w:r>
        <w:rPr>
          <w:rFonts w:cs="Arial" w:ascii="Arial" w:hAnsi="Arial"/>
          <w:bCs/>
        </w:rPr>
        <w:t xml:space="preserve"> As dúvidas surgidas na aplicação deste Edital, bem como os casos omissos, serão resolvidos pelo CIEE Cruz Alta – Av General Câmara, 935, Centro, Cruz Alta, telefone: (55) 3322-8588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.5 –</w:t>
      </w:r>
      <w:r>
        <w:rPr>
          <w:rFonts w:cs="Arial" w:ascii="Arial" w:hAnsi="Arial"/>
          <w:bCs/>
        </w:rPr>
        <w:t xml:space="preserve"> Eventuais impugnações do Edital deverão ser dirigidas a PMBVC no prazo de 03 (três) dias úteis após publicação do edital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.6 –</w:t>
      </w:r>
      <w:r>
        <w:rPr>
          <w:rFonts w:cs="Arial" w:ascii="Arial" w:hAnsi="Arial"/>
          <w:bCs/>
        </w:rPr>
        <w:t xml:space="preserve"> Fica eleito Foro da Comarca de Cruz Alta, para dirimir quaisquer litígios decorrentes do processo regrado neste Edital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Boa Vista do Cadeado/RS, 05 de fevereiro de 202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bio Mayer Barasu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essa Dos Santos Xavier Padi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a da Administração, Planejamento e Fazend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qFormat/>
    <w:rPr>
      <w:rFonts w:ascii="Verdana" w:hAnsi="Verdana" w:cs="Verdana"/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b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2Char">
    <w:name w:val="Corpo de texto 2 Char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WWHyperlink2">
    <w:name w:val="WW-Hyperlink2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WWHyperlink1">
    <w:name w:val="WW-Hyperlink1"/>
    <w:qFormat/>
    <w:rPr>
      <w:sz w:val="24"/>
      <w:u w:val="single"/>
    </w:rPr>
  </w:style>
  <w:style w:type="character" w:styleId="WWForte">
    <w:name w:val="WW-Forte"/>
    <w:qFormat/>
    <w:rPr>
      <w:b/>
      <w:sz w:val="24"/>
    </w:rPr>
  </w:style>
  <w:style w:type="character" w:styleId="Style31">
    <w:name w:val="style31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  <w:lang w:val="en-US"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color w:val="000000"/>
      <w:sz w:val="22"/>
      <w:lang w:val="en-US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istsp">
    <w:name w:val="hist_sp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02:00Z</dcterms:created>
  <dc:creator>Prefeitura Municipal de Boa Vista do Cadeado</dc:creator>
  <dc:description/>
  <dc:language>en-US</dc:language>
  <cp:lastModifiedBy>pbvc</cp:lastModifiedBy>
  <cp:lastPrinted>2019-11-12T08:47:00Z</cp:lastPrinted>
  <dcterms:modified xsi:type="dcterms:W3CDTF">2020-02-04T18:02:00Z</dcterms:modified>
  <cp:revision>2</cp:revision>
  <dc:subject/>
  <dc:title/>
</cp:coreProperties>
</file>