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SIÇÃO UNILATERAL DO CONTRATO ADMINISTRATIVO Nº 108/2019, ORIUNDO DO PROCESSO LICITATÓRIO Nº 143/2019, PREGÃO PRESENCIAL Nº 31/2019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-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com o CNPJ sob o nº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solteiro, residente e domiciliado neste município, portador do CPF sob o nº 812.881.070-72, resolve através deste </w:t>
      </w:r>
      <w:r>
        <w:rPr>
          <w:rFonts w:cs="Times New Roman" w:ascii="Times New Roman" w:hAnsi="Times New Roman"/>
          <w:b/>
          <w:sz w:val="24"/>
          <w:szCs w:val="24"/>
        </w:rPr>
        <w:t>RESCINDIR UNILATERALMENTE</w:t>
      </w:r>
      <w:r>
        <w:rPr>
          <w:rFonts w:cs="Times New Roman" w:ascii="Times New Roman" w:hAnsi="Times New Roman"/>
          <w:sz w:val="24"/>
          <w:szCs w:val="24"/>
        </w:rPr>
        <w:t xml:space="preserve"> contrato administrativo nº 108/2019, firmado com a empresa </w:t>
      </w:r>
      <w:r>
        <w:rPr>
          <w:rFonts w:cs="Times New Roman" w:ascii="Times New Roman" w:hAnsi="Times New Roman"/>
          <w:b/>
          <w:sz w:val="24"/>
          <w:szCs w:val="24"/>
        </w:rPr>
        <w:t>TRACE TECNOLOGIA E GESTÃO DE FROTA LTDA</w:t>
      </w:r>
      <w:r>
        <w:rPr>
          <w:rFonts w:cs="Times New Roman" w:ascii="Times New Roman" w:hAnsi="Times New Roman"/>
          <w:sz w:val="24"/>
          <w:szCs w:val="24"/>
        </w:rPr>
        <w:t>, pessoa jurídica de direito privado, inscrita no CNPJ sob o nº 34.133.947/0001-92, estabelecida na Rua Bento Francisco n.509, Galpão 03, 2 andar, sala 02, na cidade de Biguaçu-SC, em conformidade com as disposições da Lei 8.666/93 e suas alterações posteriores, mediante as cláusula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Primeira: Da Rescisão Contratu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A rescisão do contrato 108/2019, que possui por objeto a prestação de serviços de monitoramento via internet e posicionamento por satélite (GPS) para os veículos da frota do município, é realizada por ato unilateral da administração, por razões de interesse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a Fundamentação Leg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 rescisão contratual em questão encontra amparo no disposto do Artigo 79, Inciso I da Lei Federal nº 8.666/93 e suas alterações posteriores, bem como Cláusula Oitava do contrato originário supraci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 Justific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A rescisão justifica-se pelo fato da contratada descumprir suas obrigações contratuais, tendo em vista que a empresa não prestou todos os serviços oriundos do avençado, bem como prejudica o funcionamento da frota municipal através da instalação de rastreadores em determinados veículos que apresentam mau funcionamento, não permitindo sua utiliz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Sendo constatados os defeitos na prestação dos serviços a contratante realizou, através da fiscal de contrato responsável, diversas tentativas de comunicação com a empresa para correção dos problemas apresentados, sendo realizada inclusive notificação por escrito, garantindo assim seu direito ao contraditório e ampla defesa, a qual não houve respos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Fica rescindido o contrato a partir da data de assinatura deste Termo de Rescisão contratual, passando a ter eficácia após sua publi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Determina-se prazo de 10 (dez) dias para a retirada dos equipamentos instalados em regime de comodato nos veículos da frota municipal, devendo a empresa agendar previamente a data para realização da remoçã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Realizar-se-á abertura de sindicância Administrativa, apurando as penalidades que serão impostas a contrata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3 (três) vias de igual teor e forma, para que se produza seus efeitos legais e jurídicos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07 de Abril de 2020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ÁBIO MAYER BARASUOL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rPr/>
      </w:pPr>
      <w:r>
        <w:br w:type="column"/>
      </w:r>
      <w:r>
        <w:rPr/>
        <w:t xml:space="preserve">_______________________________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THIAGO DE OLIVEIRA ALVES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Assessor Jurídico OAB-RS 93.033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____________________________</w:t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42:00Z</dcterms:created>
  <dc:creator>pbvc</dc:creator>
  <dc:description/>
  <cp:keywords/>
  <dc:language>en-US</dc:language>
  <cp:lastModifiedBy>COMPRAS</cp:lastModifiedBy>
  <cp:lastPrinted>2020-04-07T10:39:00Z</cp:lastPrinted>
  <dcterms:modified xsi:type="dcterms:W3CDTF">2020-04-07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