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BOA VISTA DO CADE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Nº 006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DAS INSCRIÇ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7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rceu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drigo Santos Da Vei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biratan Garcia Fonto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jonatan Boeira De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celo Noronha Gottschef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onatan Rosa Da 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liano Da Silva Siekie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iquel Kna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oa Vista do Cadeado, em 28 de Abril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8:00Z</dcterms:created>
  <dc:creator>Prefeitura Municipal de Boa Vista do Cadeado</dc:creator>
  <dc:description/>
  <dc:language>en-US</dc:language>
  <cp:lastModifiedBy>MARIA</cp:lastModifiedBy>
  <cp:lastPrinted>2020-04-28T13:48:00Z</cp:lastPrinted>
  <dcterms:modified xsi:type="dcterms:W3CDTF">2020-04-28T16:48:00Z</dcterms:modified>
  <cp:revision>2</cp:revision>
  <dc:subject/>
  <dc:title/>
</cp:coreProperties>
</file>