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6/2020, INEXIGIBILIDADE DE LICITAÇÃO Nº 4/2020, QUE ENTRE SI CELEBRAM O MUNICIPIO DE BOA VISTA DO CADEADO RS E A EMPRESA TELEVISÃO CRUZ ALT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Fábio Mayer Barasuol, Prefeito Municipal, inscrito no CPF sob o nº 812.881.070-72, e RG: 6068041703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TELEVISÃO CRUZ ALTA LTDA</w:t>
      </w:r>
      <w:r>
        <w:rPr>
          <w:rFonts w:cs="Times New Roman" w:ascii="Times New Roman" w:hAnsi="Times New Roman"/>
          <w:sz w:val="24"/>
          <w:szCs w:val="24"/>
        </w:rPr>
        <w:t xml:space="preserve">, com sede na Rua Jango Vidal nº 427, Cruz Alta RS, com CNPJ n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CNPJContratad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NPJContratad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este ato representada p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eolar Kummer, inscrito no CPF sob nº. 827.991.210-04 e Leonardo Milano Persigo, Inscrito no CPF sob nº. 010.903.910-64 </w:t>
      </w:r>
      <w:r>
        <w:rPr>
          <w:rFonts w:cs="Times New Roman" w:ascii="Times New Roman" w:hAnsi="Times New Roman"/>
          <w:sz w:val="24"/>
          <w:szCs w:val="24"/>
        </w:rPr>
        <w:t xml:space="preserve">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descritos na cláusula do objeto, mediante as clausulas e condições que reciprocamente aceitam, ratificam e outorgam na forma abaixo estabelecida tudo de acordo com lei federal 8.666/93 e alterações introduzidas pelas leis 8.883/94 e lei 9648/98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realizar serviços de divulgação de publicidade institucional em emissora de televisão através das seguintes inser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s da Secretaria de Saú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ão com duração de 45 segundos – BPRA: 6 VTs nos dias 11, 14, 18, 20, 24 e 26 de Feverei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ão com duração de 45 segundos – PTV1: 5 VTs nos dias 10, 13, 17, 19, 25 de Feverei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as da Secretaria de Edu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ão com duração de 30 segundos – BPRA: 6 VTs nos dias 09, 12, 17, 20, 23 e 26 de Març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ção com duração de 30 segundos – PTV1: 5 VTs nos dias 11, 13, 16, 18, 25 de   Març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ões Desenvolvidas pela Secretaria de Obr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ão com duração de 30 segundos – BPRA: 6 VTs nos dias 14, 17, 21, 24, 28 e 30 de Abril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ção com duração de 30 segundos – PTV1: 5 VTs nos dias 13, 15, 20, 22, 27 de     Abril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total a ser pago para a empresa será de R$ 18.928,00 (Dezoito Mil, Novecentos e Vinte e Oito Reais), para a execução dos serviços contratados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22"/>
        <w:gridCol w:w="814"/>
        <w:gridCol w:w="680"/>
        <w:gridCol w:w="1405"/>
        <w:gridCol w:w="153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ço Unit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rviço de divulgação - 45 seg - BP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9,5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divulgação - 45 seg - PTV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47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divulgação - 30 seg - BP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divulgação - 30 seg - PTV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8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0,00</w:t>
            </w:r>
          </w:p>
        </w:tc>
      </w:tr>
      <w:tr>
        <w:trPr/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928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0 de Fevereiro de 2020 e por término final o dia 30 de Abril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560"/>
        <w:gridCol w:w="451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3.339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20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ulgação de ações e eventos do municíp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efetuado em até 05 dias úteis, através de depósito bancário informado pela Contratada com a apresentação da respectiva nota fiscal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</w:t>
        <w:tab/>
        <w:t>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Administração,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0 de Fevereiro de 2020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</w:t>
        <w:tab/>
        <w:t xml:space="preserve">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ÁBIO MAYER BARASUOL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olar Kum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                                                    Televisão Cruz Alta LTDA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>____________________________                          ____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THIAGO DE OLIVEIRA ALVES                          </w:t>
      </w:r>
      <w:r>
        <w:rPr>
          <w:shd w:fill="FFFFFF" w:val="clear"/>
        </w:rPr>
        <w:t>Leonardo Milano Persigo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Assessor Jurídico                                                     </w:t>
      </w:r>
      <w:r>
        <w:rPr>
          <w:rFonts w:eastAsia="Times New Roman"/>
        </w:rPr>
        <w:t>Televisão Cruz Alta LTDA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93.033 OAB-RS                                                       </w:t>
      </w:r>
      <w:r>
        <w:rPr>
          <w:rFonts w:eastAsia="Times New Roman"/>
        </w:rPr>
        <w:t>Contratad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0:00Z</dcterms:created>
  <dc:creator>pbvc</dc:creator>
  <dc:description/>
  <cp:keywords/>
  <dc:language>en-US</dc:language>
  <cp:lastModifiedBy>COMPRAS</cp:lastModifiedBy>
  <cp:lastPrinted>2017-04-03T11:46:00Z</cp:lastPrinted>
  <dcterms:modified xsi:type="dcterms:W3CDTF">2020-02-11T1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