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8/2020, PROCESSO LICITATÓRIO Nº 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20,</w:t>
      </w:r>
      <w:r>
        <w:rPr>
          <w:rFonts w:cs="Times New Roman" w:ascii="Times New Roman" w:hAnsi="Times New Roman"/>
          <w:b/>
          <w:sz w:val="24"/>
          <w:szCs w:val="24"/>
        </w:rPr>
        <w:t xml:space="preserve"> PREGÃO PRESENCIAL Nº 04/2020, QUE ENTRE SI CELEBRAM O MUNICIPIO DE BOA VISTA DO CADEADO RS E A EMPRESA ANTONIO ELIZANDRO CARPES ALBRECHT- ME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nº 812.881.070-72 de ora em diante denominado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ANTONIO ELIZANDRO CARPES ALBRECHT- ME</w:t>
      </w:r>
      <w:r>
        <w:rPr>
          <w:rFonts w:cs="Times New Roman" w:ascii="Times New Roman" w:hAnsi="Times New Roman"/>
          <w:sz w:val="24"/>
          <w:szCs w:val="24"/>
        </w:rPr>
        <w:t xml:space="preserve">, inscrito no CNPJ sob o nº 08.921.810/0001-92, com sede a Rua João Hepp, nº 103, Sala B, Bairro Bela Vista, CEP: 98.280-000, no Município de Panambi/RS, neste ato representado pelo proprietário Srº </w:t>
      </w:r>
      <w:r>
        <w:rPr>
          <w:rFonts w:cs="Times New Roman" w:ascii="Times New Roman" w:hAnsi="Times New Roman"/>
          <w:b/>
          <w:sz w:val="24"/>
          <w:szCs w:val="24"/>
        </w:rPr>
        <w:t>Antonio Elizandro Carpes Albrecht</w:t>
      </w:r>
      <w:r>
        <w:rPr>
          <w:rFonts w:cs="Times New Roman" w:ascii="Times New Roman" w:hAnsi="Times New Roman"/>
          <w:sz w:val="24"/>
          <w:szCs w:val="24"/>
        </w:rPr>
        <w:t>, inscrito no CPF nº 971.683.780-15, dorava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 xml:space="preserve">ontratação de empresa especializada para prestação dos serviços de transporte escola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 execução dos itinerários números 08 e 09, conforme detalhado abaix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738"/>
        <w:gridCol w:w="708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Itiner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/A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NERÁRIO 08 BVC/IJU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ída em frente à Prefeitura Municipal de Boa Vista do Cadeado, seguindo em direção AM 010, em direção ao pórtico de acesso ao município e o cruzamento da RS 342 com a estrada do Rincão do Tigre, na "Borracharia", pois haverá alunos esperando nestes locais para embarque, segue em direção a Ijuí até a BR 285, segue em direção a Santo Ângelo até o trevo que dá acesso ao município de Catuípe, entra na RS 342 até o trevo que dá acesso ao Campus da Unijuí, segue até a Fidene, passando pelas Escolas 25 de Julho, Sistema Educacional Galileu (SEG) e Fagep - as 22h30min. retorna a Boa Vista do Cadeado passando pelas ruas (para desembarque dos alunos): João Amaro (até a Cotrimaio), Candido Daltrozo, Sauro Brondani, Luiz Daltrozo Bottega e Avenida Cinco Irmãos retornando ao ponto de partida. CURSOS TÉCNICOS/PROFISSIONALIZANTES E ENSINO SUPERIOR QUILOMETRAGEM DIÁRIA (2 VIAGENS): 85 KM ESTIMATIVA DE QUILOMETRAGEM (para um período de até 210 duzentos e dez dias letivos considerando o fluxo de alunos e o cronograma da instituições de ensino superior e de ensino profissionalizante, podendo ou não ser utilizado em sua totalidade) 17.850 KM TEMPO PREVISTO: 01H00MIN. O VEÍCULO DEVERÁ TER ANO/MODELO DE FABRICAÇÃO A PARTIR DE 2005. VEÍCULO COM CAPACIDADE MÍNIMA DE 16 LUGARES O VEÍCULO DEVERÁ APRESENTAR O RECEFITUR (DAER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850,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NERÁRIO 09 BVC/CRUZ ALT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ída em frente à Prefeitura Municipal de Boa Vista do Cadeado, seguindo em direção AM 010, RS 342, Cruz Alta, passando pelas instituições de ensino: Instituto Estadual de Educação Professor Annes Dias, Sistema Educacional Galileu (SEG), FAGEP e UNICRUZ - as 22h30min. retorna a Boa Vista do Cadeado passando pelas ruas (para desembarque dos alunos): João Amaro (até a Cotrimaio), Candido Daltrozo, Sauro Brondani, Luiz Daltrozo Bottega e Avenida Cinco Irmãos retornando ao ponto de partida. CURSOS TÉCNICOS/PROFISSIONALIZANTES E ENSINO SUPERIOR QUILOMETRAGEM DIÁRIA (2 VIAGENS): 92 KM ESTIMATIVA DE QUILOMETRAGEM (para um período de até 210 duzentos e dez dias letivos considerando o fluxo de alunos e o cronograma da instituições de ensino superior e de ensino profissionalizante, podendo ou não ser utilizado em sua totalidade) 19.320 KM TEMPO PREVISTO: 01H00MIN. O VEÍCULO DEVERÁ TER ANO/MODELO DE FABRICAÇÃO A PARTIR DE 2005. VEÍCULO COM CAPACIDADE MÍNIMA DE 26 LUGARES O VEÍCULO DEVERÁ APRESENTAR O RECEFITUR (DAER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320,0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DO PAG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valor a ser pago será na forma de mensal e proporcional por quilometro comprovadamente rodado, seguindo o respectivo itinerário, conforme tabela abaix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07"/>
        <w:gridCol w:w="1874"/>
        <w:gridCol w:w="21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crição Reduzi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Un (por 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Total (por ano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NERÁRIO 08 BVC/IJUI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4,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80.325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INERÁRIO 09 BVC/CRUZ ALT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4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80.303,20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162.628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no prazo máximo de até 10 (dez) dias úteis com apresentação da respectiva nota fiscal, sendo que o referido pagamento será feito através de deposito bancário em favor da contratada, podendo ser deduzido os encargos legais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vendo ser apresentado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os salários pagos a seus empregados, dentro das normas determinadas, recolhimento do INSS, FGTS e demais encargos incidentes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nilha dos dias letivos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co tacógrafo semanal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e pagamento das parcelas do seguro, no caso de parcelamento do mesm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pedição da nota fiscal correspondent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644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primeiro</w:t>
      </w:r>
      <w:r>
        <w:rPr>
          <w:rFonts w:cs="Times New Roman" w:ascii="Times New Roman" w:hAnsi="Times New Roman"/>
          <w:b/>
          <w:sz w:val="24"/>
          <w:szCs w:val="24"/>
        </w:rPr>
        <w:t xml:space="preserve"> - Da Documentação Trimestral: </w:t>
      </w:r>
      <w:r>
        <w:rPr>
          <w:rFonts w:cs="Times New Roman" w:ascii="Times New Roman" w:hAnsi="Times New Roman"/>
          <w:sz w:val="24"/>
          <w:szCs w:val="24"/>
        </w:rPr>
        <w:t>Juntamente com a fatura trimestral, deverá ser apresen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3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sz w:val="24"/>
          <w:szCs w:val="24"/>
        </w:rPr>
        <w:t xml:space="preserve"> - Da Documentação Semestral:</w:t>
      </w:r>
      <w:r>
        <w:rPr>
          <w:rFonts w:cs="Times New Roman" w:ascii="Times New Roman" w:hAnsi="Times New Roman"/>
          <w:sz w:val="24"/>
          <w:szCs w:val="24"/>
        </w:rPr>
        <w:t xml:space="preserve"> Juntamente com a fatura semestral deverá ser apresentad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 - CND - emitida pelo INS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sz w:val="24"/>
          <w:szCs w:val="24"/>
        </w:rPr>
        <w:t xml:space="preserve"> – Das Informações anuais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Outros documentos peculiares ao contrato de trabalh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E DA PRESTAÇÃO E OBRIGAÇÕES DOS SERVIÇOS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bCs/>
        </w:rPr>
        <w:t xml:space="preserve">O presente contrato terá vigência para o ano letivo de 2020. </w:t>
      </w:r>
      <w:r>
        <w:rPr/>
        <w:t>O presente instrumento Contratual terá inicio a contar da data de assinatura que deverá ter sua assinatura no prazo máximo de 10 dias, tendo como termo inicial em 14/02/2020 e por término final o dia 31/12/202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edital Pregão Presencial n° 04/2020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Município de Boa Vista do Cadeado RS, fica desobrigado a utilizar de todo os KM citados neste instrumento contratual, sendo que estes podem variar de acordo com as eventualidades que poderão ocorrer durante o ano le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primei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GPM-FGV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ar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üente, sem que a mesma possa impugnar o seu val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in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x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odas as despesas decorrentes da contratação, bem como encargos trabalhistas, previdenciários e tributários decorrentes da execução do contrato,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ét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O município se reserva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oitav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erá haver alterações na quilometragem e numero de alunos a serem transportados, sendo que neste caso haverá adequação dos valores contratados, levando-se em consideração o preço por KM rod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no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ção objeto deste contrato terá como termo final o término do ano letivo de 2020, sendo que seu inicio ocorrerá por determinação da Secretaria Municipal de Educação, de acordo com o inicio do ano letivo ou das atividades cujos participantes beneficiam-se com o transporte contrat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m caso de prorrogação do contrato,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prim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do obriga-se a manter em dia a documentação para realização de fretamento, exigidas pelo DAER, bem como se compromete a obedecer estritamente as normas de transporte coletivo, garantindo a segurança do transporte, através da obediência as regras de transito e da manutenção das boas condições mecânicas do veiculo, dentre outras, ficando a mesma responsável direta e exclusiva por quaisquer danos, ou prejuízos, que causar culpa, negligencia ou imprudência, aos usuários do transporte escolar, ou a terceiros, por fatos ocorridos durante a execução dos serviços ora contrat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contratada deverá garantir a seus usuários contrato de seguro de acidentes pessoais ( AP ), responsabilidade civil ( RC ), sem prejuízo da cobertura do seguro obrigatório de danos pessoais ( DPVT ), a que se refere a Lei Federal vigentes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ipótese de reincidência de qualquer tipo de transgressão, serão aplicadas as penalidades pecuniárias mínimas abaixo discriminada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ltrapassar o tempo máximo aceitável de ciclo completo previsto para o transporte. Multa de 5 a 5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tilizar unidades de transporte em desacordo com o especificado no termo de referencia. Multa de 2 a 20 URM (unidade de referência municipal), por unidade de transporte, por dia de utilizaçã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presentar a documentação necessária das unidades de transporte. Multa de 1 a 10 URM (unidade de referência municipal),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presentar funcionários na quantidade e com a capacitação definidas no termo de Referencia para a execução dos serviços. Multa de 5 a 50 URM (unidade de referência municipal), por funcionário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ransitar, sem autorização, fora do itinerário estabelecido pela SMECEL. Multa de 1 a 10 URM (unidade de referência municipal), por roteiro não executado corretamen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funcionário sem comunicação imediata à fiscalização da SMECEL. Multa de 5 a 5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 solicitação de informações da SMECEL, dentro dos prazos estipulados. Multa de 5 a 1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sanar, no prazo estipulado, irregularidades identificadas pela fiscalização da SMECEL. Multa de 5 a 20 URM (unidade de referência municipal), por ocorrênc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s demais obrigações contratuais. Multa de 10 a 100 URM (unidade de referência municipal), por irregular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ins de aplicação a Unidade de Referência Municipal (URM), está definida no Artigo 227 em seu parágrafo único do Código Tributário Municipal de Boa Vista do Cadead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graduação das penalidades pecuniárias, serão adotadas as seguintes escalas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gunda e na terceira ocorrências de mesma natureza, o valor mínimo previst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rta e na quinta ocorrências de mesma natureza, 5 (cinco) vezes o valor mínimo previst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 sexta ocorrência de mesma natureza, para cada ocorrência, o valor máximo previst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enalidades serão registradas no cadastro do contratado, quando for o cas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ágrafo primeir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ado (a) deverá atender a todas as exigências contidas no edital, bem como os seus anexos, sob pena de rescisão contratual e possível aplicação das demais sanções previstas em Lei de Licitação, como: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vertência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a de 10% (dez por cento) sobre o valor do contrato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spensão temporária de participação em licitação e impedimento de contatar com a administração, pelo prazo de 01 (Um) ano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inidoneidade para licitar ou contratar com a administração publica enquanto perdurarem os motivos determinantes da punição, ou até que seja promovida a reabilitação perante a própria autoridade que aplicou a penalidade, que será concedida sempre que o contratado ressarcir a administração pelos prejuízos resultantes e após decorrido o prazo da sanção, aplicada com base na alínea anterior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 despesas decorrentes do presente contrato ocorrerão à conta do seguinte recurso orçamentário:</w:t>
      </w:r>
      <w:r>
        <w:rPr/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621"/>
        <w:gridCol w:w="1911"/>
        <w:gridCol w:w="323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2.3390.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/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.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/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 CONTRATUAL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O presente instrumento contratual está vinculado ao Edital do Processo Licitatório nº 09/2020</w:t>
      </w:r>
      <w:r>
        <w:rPr>
          <w:bCs/>
        </w:rPr>
        <w:t>, Modalidade Pregão Presencial nº 04/2020, tipo menor preço global por lote, bem como á proposta</w:t>
      </w:r>
      <w:r>
        <w:rPr>
          <w:bCs/>
          <w:color w:val="000000"/>
        </w:rPr>
        <w:t xml:space="preserve"> do vencedor e regendo-se pela Lei Federal nº 8.666/93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Pregão Presencial n° 05/2020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LÁUSULA DÉCIMA PRIMEIRA: DAS ALTERAÇÕES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nte poderá introduzir alterações no percurso dos roteiros, obrigando-se o contratado (a) aceitar nas condições iniciais do contrato os acréscimos ou supressões em até 25% (Vinte e Cinco por cento) do total da quilometragem (percurso), desde que verificada sua necessidade.  As alterações do itinerário e percurso se farão por Termo Aditivo d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presente contrato poderá ser alterado unilateralmente pelo Contratante para melhor adequação as finalidades de interesse público, respeitados os direitos do Contratado (a)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: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LÁUSULA DÉCIMA TERCEIR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4 de Feverei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                      Antonio Elizandro Carpes Albrecht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Contratad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jc w:val="both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Default"/>
        <w:ind w:right="5102" w:hanging="0"/>
        <w:jc w:val="both"/>
        <w:rPr/>
      </w:pPr>
      <w:r>
        <w:rPr/>
        <w:t>Procurador Municipal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993" w:right="850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5">
    <w:lvl w:ilvl="0">
      <w:start w:val="3"/>
      <w:numFmt w:val="decimal"/>
      <w:suff w:val="space"/>
      <w:lvlText w:val="2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319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2:00Z</dcterms:created>
  <dc:creator>pbvc</dc:creator>
  <dc:description/>
  <cp:keywords/>
  <dc:language>en-US</dc:language>
  <cp:lastModifiedBy>COMPRAS</cp:lastModifiedBy>
  <cp:lastPrinted>2018-04-12T13:31:00Z</cp:lastPrinted>
  <dcterms:modified xsi:type="dcterms:W3CDTF">2020-02-18T1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