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TRATO N° 11/2020, PROCESSO LICITATÓRIO Nº 0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/2020,</w:t>
      </w:r>
      <w:r>
        <w:rPr>
          <w:rFonts w:cs="Times New Roman" w:ascii="Times New Roman" w:hAnsi="Times New Roman"/>
          <w:b/>
          <w:sz w:val="24"/>
          <w:szCs w:val="24"/>
        </w:rPr>
        <w:t xml:space="preserve"> PREGÃO PRESENCIAL Nº 04/2020, QUE ENTRE SI CELEBRAM O MUNICIPIO DE BOA VISTA DO CADEADO RS E A EMPRESA QUINZETUR TURISMO LTDA - ME NA FORMA QUE SEGU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to celebrado entre o </w:t>
      </w:r>
      <w:r>
        <w:rPr>
          <w:rFonts w:cs="Times New Roman" w:ascii="Times New Roman" w:hAnsi="Times New Roman"/>
          <w:b/>
          <w:sz w:val="24"/>
          <w:szCs w:val="24"/>
        </w:rPr>
        <w:t>MUNICÍPIO DE BOA VISTA DO CADEADO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úblico interno com o CNPJ. 04.216.132/0001-06 sito a Av. Cinco Irmãos, n°. 1130, representado neste ato pelo Prefeito </w:t>
      </w:r>
      <w:r>
        <w:rPr>
          <w:rFonts w:cs="Times New Roman" w:ascii="Times New Roman" w:hAnsi="Times New Roman"/>
          <w:b/>
          <w:sz w:val="24"/>
          <w:szCs w:val="24"/>
        </w:rPr>
        <w:t>Fábio Mayer Barasuol</w:t>
      </w:r>
      <w:r>
        <w:rPr>
          <w:rFonts w:cs="Times New Roman" w:ascii="Times New Roman" w:hAnsi="Times New Roman"/>
          <w:sz w:val="24"/>
          <w:szCs w:val="24"/>
        </w:rPr>
        <w:t xml:space="preserve">, inscrito no CPF nº 812.881.070-72 de ora em diante denominado apenas como CONTRATANTE, e de outro lado a empresa </w:t>
      </w:r>
      <w:r>
        <w:rPr>
          <w:rFonts w:cs="Times New Roman" w:ascii="Times New Roman" w:hAnsi="Times New Roman"/>
          <w:b/>
          <w:sz w:val="24"/>
          <w:szCs w:val="24"/>
        </w:rPr>
        <w:t>QUINZETUR TURISMO LTDA - ME</w:t>
      </w:r>
      <w:r>
        <w:rPr>
          <w:rFonts w:cs="Times New Roman" w:ascii="Times New Roman" w:hAnsi="Times New Roman"/>
          <w:sz w:val="24"/>
          <w:szCs w:val="24"/>
        </w:rPr>
        <w:t xml:space="preserve">, inscrito no CNPJ sob o nº 01.720.219/0001-28 com sede a Rua Alberto Schmidt nº 812, Bairro Bela Vista, CEP: 98230-000, no Município de Quinze de Novembro RS, neste ato representado pela Sócia Srª </w:t>
      </w:r>
      <w:r>
        <w:rPr>
          <w:rFonts w:cs="Times New Roman" w:ascii="Times New Roman" w:hAnsi="Times New Roman"/>
          <w:b/>
          <w:sz w:val="24"/>
          <w:szCs w:val="24"/>
        </w:rPr>
        <w:t>Joice Cristine Kogler Ravanello</w:t>
      </w:r>
      <w:r>
        <w:rPr>
          <w:rFonts w:cs="Times New Roman" w:ascii="Times New Roman" w:hAnsi="Times New Roman"/>
          <w:sz w:val="24"/>
          <w:szCs w:val="24"/>
        </w:rPr>
        <w:t>, inscrita no CPF nº 929.396.510-00, doravante denominada CONTRATADA, celebram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ente contrato de acordo com as cláusulas e condições a seguir estabelecidas, regendo-se pela Lei Federal nº 8.666, de 21 de Junho de 1993 e alterações posteriore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sim como pelas clausulas e condições a seguir expressas, definidoras dos direitos, obrigações e responsabilidades entre as partes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LÁUSULA PRIMEIRA: DO OBJETO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 objeto deste contrato </w:t>
      </w:r>
      <w:r>
        <w:rPr>
          <w:rFonts w:cs="Times New Roman" w:ascii="Times New Roman" w:hAnsi="Times New Roman"/>
          <w:bCs/>
          <w:sz w:val="24"/>
          <w:szCs w:val="24"/>
        </w:rPr>
        <w:t>a C</w:t>
      </w:r>
      <w:r>
        <w:rPr>
          <w:rFonts w:cs="Times New Roman" w:ascii="Times New Roman" w:hAnsi="Times New Roman"/>
          <w:sz w:val="24"/>
          <w:szCs w:val="24"/>
        </w:rPr>
        <w:t xml:space="preserve">ontratação de empresa especializada para prestação dos serviços de transporte escolar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om execução dos itinerários números 08 e 09 conforme detalhado abaixo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6738"/>
        <w:gridCol w:w="708"/>
        <w:gridCol w:w="99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em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ção do Itinerár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m/An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INERÁRIO 04 URUPU/CARLOS GAM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ída da EMEF Carlos Gama em direção à localidade do Urupu passando pela propriedade da família Perlin, Zamberlan, retorna para a estrada principal passando pela propriedade da família Fonseca, retorna segue em direção à propriedade da família Bridi, retorna e segue em direção à propriedade da família Mantovani e De Miguel retorna passando pela localidade de Alto Grande seguindo em direção a Granja dos Daltrozo, seguindo o trajeto até a EMEF Carlos Gama. As 17h15min retorna pelo mesmo itinerário em sentido contrário conduzindo os alunos até suas residências. EDUCAÇÃO INFANTIL (EMEF CARLOS GAMA), ENSINO FUNDAMENTAL (EMEF CARLOS GAMA E EMEF BOA VISTA DO CADEADO) QUILOMETRAGEM DIÁRIA (2 VIAGENS) : 155 KM ESTIMATIVA DE QUILOMETRAGEM (para um período de 200 duzentos dias letivos considerando o fluxo de alunos podendo ou não ser utilizado em sua totalidade) 31.000 KM VEÍCULO COM CAPACIDADE MÍNIMA DE 35 LUGARES TEMPO PREVISTO: 01H40MIN. HORÁRIO DE FUNCIONAMENTO DAS ESCOLAS - NO TURNO VESPERINO DAS 13H15MIN. ÀS 17H15MIN. O VEÍCULO DEVERÁ TER ANO/MODELO DE FABRICAÇÃO A PARTIR DE 200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000,00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INERÁRIO 07 PASSO DO ANGU/ESCOLA BVC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ída da sede do município em direção à localidade de Esquina Quincas, vai em direção à divisa com o município de Cruz Alta até a Fazenda de propriedade do Sr. Hélio Librelotto, segue em direção à propriedade da família Londero, passando também pelas propriedades das famílias Casarin e Mânica, seguindo o percurso até a EMEF Boa Vista do Cadeado e EEEM Dr. João Raimundo. Às 11h45min. retorna pelo mesmo itinerário em sentido contrário deixando os alunos próximo a suas residências e apanhando os alunos do turno da tarde passando pela sede do município e seguindo em direção a estrada que dá acesso a propriedade do Sr. Alvino Barasuol retorna até a EMEF Boa Vista do Cadeado e EEEM Dr. João Raimundo. Às 17h15min. faz o mesmo itinerário seguindo em direção a estrada que dá acesso a propriedade do Sr. Alvino Barasuol passa pela sede do município e segue em direção as localidades de Esquina Quincas e Passo do Angu, deixando os alunos próximos a suas residências. EDUCAÇÃO INFANTIL (EMEI JENY PEREIRA BRANDÃO), ENSINO FUNDAMENTAL (EMEF BOA VISTA DO CADEADO E EEEM DR. JOÃO RAIMUNDO) E ENSINO MÉDIO (EEEM DR. JOÃO RAIMUNDO) QUILOMETRAGEM DIÁRIA (3 VIAGENS) : 180 KM ESTIMATIVA DE QUILOMETRAGEM (para um período de 200 duzentos dias letivos considerando o fluxo de alunos podendo ou não ser utilizado em sua totalidade) 36.000 KM VEÍCULO COM CAPACIDADE MÍNIMA DE 20 LUGARES TEMPO PREVISTO: 01H30MIN. HORÁRIO DE FUNCIONAMENTO DAS ESCOLAS - NO TURMO MATUTINO: DAS 07H45 MIN. ÀS 12H45MIN., NO TURNO VESPERINO DAS 13H15MIN. ÀS 17H15MIN. O VEÍCULO DEVERÁ TER ANO/MODELO DE FABRICAÇÃO A PARTIR DE 200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.000,00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: DO PREÇO E DO PAGA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 valor a ser pago será na forma de mensal e proporcional por quilometro comprovadamente rodado, seguindo o respectivo itinerário, conforme tabela abaixo: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628"/>
        <w:gridCol w:w="1843"/>
        <w:gridCol w:w="200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escrição Reduzi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alor Un (por km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alor Total (por ano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INERÁRIO 04 URUPU/CARLOS G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R$ 3,9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R$ 120.90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INERÁRIO 07 PASSO DO ANGU/ESCOLA BV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R$ 3,6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R$ 131.400,00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lor Tota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R$ 252.3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agamento será efetuado no prazo máximo de até 10 (dez) dias úteis com apresentação da respectiva nota fiscal, sendo que o referido pagamento será feito através de deposito bancário em favor da contratada, podendo ser deduzido os encargos legais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evendo ser apresentado: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omprovação dos salários pagos a seus empregados, dentro das normas determinadas, recolhimento do INSS, FGTS e demais encargos incidentes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lanilha dos dias letivos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isco tacógrafo semanal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omprovação de pagamento das parcelas do seguro, no caso de parcelamento do mesmo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xpedição da nota fiscal correspondente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uppressAutoHyphens w:val="true"/>
        <w:ind w:left="644" w:right="-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ado (a) deverá apresentar com a nota fiscal os seguintes documentos em originais ou cópias na Secretaria de Educação: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Recibos de pagamentos de salários, inclusive adicionais extraordinário, noturno, horas extras, de insalubridade, periculosidade, conforme o caso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Registros de horário de trabalho (cartões-ponto ou folha-ponto)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Guias de recolhimento de FGTS, Informações à Previdência Social – GFIP e Relação de Empregados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Recibos de fornecimento de vale-transporte; 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Guia de recolhimento dos encargos sociais junto ao Instituto Nacional do Seguro Social - INSS -, referente ao contrato, devendo constar na mesma o CNPJ do contratante e o número, data e valor total das notas fiscais ou notas fiscais faturas às quais se vinculam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ágrafo primeiro</w:t>
      </w:r>
      <w:r>
        <w:rPr>
          <w:rFonts w:cs="Times New Roman" w:ascii="Times New Roman" w:hAnsi="Times New Roman"/>
          <w:b/>
          <w:sz w:val="24"/>
          <w:szCs w:val="24"/>
        </w:rPr>
        <w:t xml:space="preserve"> - Da Documentação Trimestral: </w:t>
      </w:r>
      <w:r>
        <w:rPr>
          <w:rFonts w:cs="Times New Roman" w:ascii="Times New Roman" w:hAnsi="Times New Roman"/>
          <w:sz w:val="24"/>
          <w:szCs w:val="24"/>
        </w:rPr>
        <w:t>Juntamente com a fatura trimestral, deverá ser apresentad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701" w:leader="none"/>
        </w:tabs>
        <w:suppressAutoHyphens w:val="true"/>
        <w:spacing w:lineRule="auto" w:line="240" w:before="0" w:after="0"/>
        <w:ind w:left="600" w:right="-1" w:hanging="3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idão Negativa que prove a regularidade com o FGTS;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uppressAutoHyphens w:val="true"/>
        <w:spacing w:lineRule="auto" w:line="240" w:before="0" w:after="0"/>
        <w:ind w:left="600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uppressAutoHyphens w:val="true"/>
        <w:spacing w:lineRule="auto" w:line="240" w:before="0" w:after="0"/>
        <w:ind w:left="600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ágrafo segundo</w:t>
      </w:r>
      <w:r>
        <w:rPr>
          <w:rFonts w:cs="Times New Roman" w:ascii="Times New Roman" w:hAnsi="Times New Roman"/>
          <w:b/>
          <w:sz w:val="24"/>
          <w:szCs w:val="24"/>
        </w:rPr>
        <w:t xml:space="preserve"> - Da Documentação Semestral:</w:t>
      </w:r>
      <w:r>
        <w:rPr>
          <w:rFonts w:cs="Times New Roman" w:ascii="Times New Roman" w:hAnsi="Times New Roman"/>
          <w:sz w:val="24"/>
          <w:szCs w:val="24"/>
        </w:rPr>
        <w:t xml:space="preserve"> Juntamente com a fatura semestral deverá ser apresentada: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dão Negativa de Débito - CND - emitida pelo INSS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644" w:right="-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idões Negativas de Débito Salarial, expedidas pela Delegacia Regional do Trabalho - DRT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644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ágrafo terceiro</w:t>
      </w:r>
      <w:r>
        <w:rPr>
          <w:rFonts w:cs="Times New Roman" w:ascii="Times New Roman" w:hAnsi="Times New Roman"/>
          <w:b/>
          <w:sz w:val="24"/>
          <w:szCs w:val="24"/>
        </w:rPr>
        <w:t xml:space="preserve"> – Das Informações anuais: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Avisos e recibos de férias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Recibos de 13° salário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Relação Anual de Informações Sociais - RAIS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Sentenças normativas, acordos e convenções coletivas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Ficha de registro de empregado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)</w:t>
      </w:r>
      <w:r>
        <w:rPr>
          <w:rFonts w:cs="Times New Roman" w:ascii="Times New Roman" w:hAnsi="Times New Roman"/>
          <w:sz w:val="24"/>
          <w:szCs w:val="24"/>
        </w:rPr>
        <w:t xml:space="preserve"> Contrato de trabalho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)</w:t>
      </w:r>
      <w:r>
        <w:rPr>
          <w:rFonts w:cs="Times New Roman" w:ascii="Times New Roman" w:hAnsi="Times New Roman"/>
          <w:sz w:val="24"/>
          <w:szCs w:val="24"/>
        </w:rPr>
        <w:t xml:space="preserve"> Aviso prévio, pedido de demissão, e termos de rescisão de contrato de trabalho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)</w:t>
      </w:r>
      <w:r>
        <w:rPr>
          <w:rFonts w:cs="Times New Roman" w:ascii="Times New Roman" w:hAnsi="Times New Roman"/>
          <w:sz w:val="24"/>
          <w:szCs w:val="24"/>
        </w:rPr>
        <w:t xml:space="preserve"> Autorização para descontos salariais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)</w:t>
      </w:r>
      <w:r>
        <w:rPr>
          <w:rFonts w:cs="Times New Roman" w:ascii="Times New Roman" w:hAnsi="Times New Roman"/>
          <w:sz w:val="24"/>
          <w:szCs w:val="24"/>
        </w:rPr>
        <w:t xml:space="preserve"> Outros documentos peculiares ao contrato de trabalho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TERCEIRA: DO PRAZO E DA PRESTAÇÃO E OBRIGAÇÕES DOS SERVIÇOS</w:t>
      </w:r>
    </w:p>
    <w:p>
      <w:pPr>
        <w:pStyle w:val="Default"/>
        <w:numPr>
          <w:ilvl w:val="0"/>
          <w:numId w:val="14"/>
        </w:numPr>
        <w:jc w:val="both"/>
        <w:rPr>
          <w:color w:val="000000"/>
        </w:rPr>
      </w:pPr>
      <w:r>
        <w:rPr>
          <w:bCs/>
        </w:rPr>
        <w:t xml:space="preserve">O presente contrato terá vigência para o ano letivo de 2020. </w:t>
      </w:r>
      <w:r>
        <w:rPr/>
        <w:t>O presente instrumento Contratual terá inicio a contar da data de assinatura que deverá ter sua assinatura no prazo máximo de 10 dias, tendo como termo inicial em 14/02/2020 e por término final o dia 31/12/2020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color w:val="000000"/>
        </w:rPr>
        <w:t>O licitante vencedor ficará obrigado a cumprir todas as exigências contidas no termo de referencia, bem como, todos os requisitos apresentados pelo contratante, por não atender as exigências deste edital Pregão Presencial n° 04/2020 o contratante poderá rescindir o presente contrato, por culpa exclusiva do contratado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 Município de Boa Vista do Cadeado RS, fica desobrigado a utilizar de todo os KM citados neste instrumento contratual, sendo que estes podem variar de acordo com as eventualidades que poderão ocorrer durante o ano letiv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vanish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arágrafo primeiro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o caso de vigência superior a 12 meses, os preços praticados terão reajuste de acordo com variação do IGPM-FGV, </w:t>
      </w:r>
      <w:r>
        <w:rPr>
          <w:rFonts w:cs="Times New Roman" w:ascii="Times New Roman" w:hAnsi="Times New Roman"/>
          <w:sz w:val="24"/>
          <w:szCs w:val="24"/>
        </w:rPr>
        <w:t xml:space="preserve">descaracterizando o aumento sem justificativa prévia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eduzido deste eventual percentual concedido a titulo de equilíbrio financeiro durante a vigência do contrat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arágrafo segund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O município a qualquer momento, independente de qualquer notificação judicial ou extrajudicial, obedecido o interesse publico, poderá suprimir parcial ou totalmente as linhas objeto deste instrument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arágrafo terceir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A contratada prestará todos os esclarecimentos que forem solicitados pelo município, cujas reclamações se obriga a atender, prontamente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arágrafo quart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No caso de recusa no atendimento de qualquer reclamação, independente das sanções cabíveis, o município poderá confiar a outrem os serviços reclamados e não executados, notificando previamente a contratada, descontando o seu custo, de uma só vez, no primeiro pagamento subseqüente, sem que a mesma possa impugnar o seu valor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arágrafo quint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A contratada assumirá inteira responsabilidade por todos os prejuízos que venham dolosa ou culposamente prejudicar o município, quando da execução dos serviços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arágrafo sext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Todas as despesas decorrentes da contratação, bem como encargos trabalhistas, previdenciários e tributários decorrentes da execução do contrato, ficarão exclusivamente a cargo da contratada, cabendo-lhe ainda, inteira responsabilidade por quaisquer acidentes de que possam vir a ser vitimas os seus empregados, quando em serviço, bem como quaisquer danos ou prejuízos porventura causados a terceiros e ao municípi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arágrafo sétim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O município se reserva o direito de alterar o horário dos serviços, de acordo com a sua convivência e a qualquer tempo, durante a vigência do contrato. Os serviços serão executados nos itinerários indicados neste instrumento, entretanto, se na vigência do contrato ocorrer mudança de itinerários, ficará a contratada obrigada a executá-los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arágrafo oitav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oderá haver alterações na quilometragem e numero de alunos a serem transportados, sendo que neste caso haverá adequação dos valores contratados, levando-se em consideração o preço por KM rodad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arágrafo non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A contratação objeto deste contrato terá como termo final o término do ano letivo de 2020, sendo que seu inicio ocorrerá por determinação da Secretaria Municipal de Educação, de acordo com o inicio do ano letivo ou das atividades cujos participantes beneficiam-se com o transporte contratad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arágrafo décim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Em caso de prorrogação do contrato, fica ciente a contratada que durante o período de recesso escolar, período este em que os serviços de transporte não serão realizados, não haverá qualquer pagamento relativo aos mesmos, pagando-se apenas quando houver a efetiva realizaçã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arágrafo décimo primeir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 contratado obriga-se a manter em dia a documentação para realização de fretamento, exigidas pelo DAER, bem como se compromete a obedecer estritamente as normas de transporte coletivo, garantindo a segurança do transporte, através da obediência as regras de transito e da manutenção das boas condições mecânicas do veiculo, dentre outras, ficando a mesma responsável direta e exclusiva por quaisquer danos, ou prejuízos, que causar culpa, negligencia ou imprudência, aos usuários do transporte escolar, ou a terceiros, por fatos ocorridos durante a execução dos serviços ora contratados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arágrafo décimo segund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 contratada deverá garantir a seus usuários contrato de seguro de acidentes pessoais (AP), responsabilidade civil (RC), sem prejuízo da cobertura do seguro obrigatório de danos pessoais (DPVT), a que se refere a Lei Federal vigentes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ARTA: DAS PENALIDADES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ão cumprimento das obrigações dispostas no projeto básico e edital sujeitará a CONTRATADA, inicialmente, à aplicação da pena de advertência. Conforme a gravidade da circunstância as penas poderão ser agravadas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hipótese de reincidência de qualquer tipo de transgressão, serão aplicadas as penalidades pecuniárias mínimas abaixo discriminadas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ultrapassar o tempo máximo aceitável de ciclo completo previsto para o transporte. Multa de 5 a 50 URM (unidade de referência municipal), por ocorrência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não dispor do número mínimo de unidade de transporte definido no projeto básico. Multa de 10 a 100 URM (unidade de referência municipal), por unidade de transporte faltante, por dia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utilizar unidades de transporte em desacordo com o especificado no termo de referencia. Multa de 2 a 20 URM (unidade de referência municipal), por unidade de transporte, por dia de utilização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substituir unidade de transporte sem prévio cadastro e autorização da comissão de fiscalização. Multa de 5 a 50 URM (unidade de referência municipal), por unidade de transporte, por dia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não apresentar a documentação necessária das unidades de transporte. Multa de 1 a 10 URM (unidade de referência municipal), por unidade de transporte, por dia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não apresentar funcionários na quantidade e com a capacitação definidas no termo de Referencia para a execução dos serviços. Multa de 5 a 50 URM (unidade de referência municipal), por funcionário, por dia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apresentar unidade de transporte sem condições de efetuar os serviços. Multa de 5 a 50 URM (unidade de referência municipal), por unidade de transporte, por dia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deixar de executar serviço de manutenção emergencial (socorro mecânico) em unidade de transporte. Multa de 5 a 20 URM (unidade de referência municipal), por ocorrência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ransitar, sem autorização, fora do itinerário estabelecido pela SMECEL. Multa de 1 a 10 URM (unidade de referência municipal), por roteiro não executado corretamente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xecutar o serviço com unidade de transporte de idade superior ao limite estabelecido no Termo de Referência. Multa de 5 a 50 URM (unidade de referência municipal) por unidade de transporte, por dia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substituir funcionário sem comunicação imediata à fiscalização da SMECEL. Multa de 5 a 50 URM (unidade de referência municipal), por ocorrência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não atender à solicitação de informações da SMECEL, dentro dos prazos estipulados. Multa de 5 a 10 URM (unidade de referência municipal), por ocorrência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não sanar, no prazo estipulado, irregularidades identificadas pela fiscalização da SMECEL. Multa de 5 a 20 URM (unidade de referência municipal), por ocorrência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não atender às demais obrigações contratuais. Multa de 10 a 100 URM (unidade de referência municipal), por irregularida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fins de aplicação a Unidade de Referência Municipal (URM), está definida no Artigo 227 em seu parágrafo único do Código Tributário Municipal de Boa Vista do Cadeado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a graduação das penalidades pecuniárias, serão adotadas as seguintes escalas:</w:t>
      </w:r>
    </w:p>
    <w:p>
      <w:pPr>
        <w:pStyle w:val="Normal"/>
        <w:autoSpaceDE w:val="false"/>
        <w:spacing w:lineRule="auto" w:line="240" w:before="24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20" w:after="12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gunda e na terceira ocorrências de mesma natureza, o valor mínimo previsto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20" w:after="12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quarta e na quinta ocorrências de mesma natureza, 5 (cinco) vezes o valor mínimo previsto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20" w:after="12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tir da sexta ocorrência de mesma natureza, para cada ocorrência, o valor máximo previsto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20" w:after="12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quaisquer dos casos acima, será observado o contraditório e a ampla defesa, oportunizando-se ao contratado o prazo de 5 (cinco) dias para o exercício do seu direito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aplicação das penalidades prevista no Edital, o Município considerará, motivadamente, a gravidade da falta, seus efeitos, bem como os antecedentes do licitante ou contratado, podendo deixar de aplicá-las, se admitidas as suas justificativas, nos termos do que dispõe o artigo 87, "caput", da Lei nº 8.666/93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penalidades serão registradas no cadastro do contratado, quando for o caso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hum pagamento será efetuado enquanto pendente de liquidação qualquer obrigação financeira que for imposta ao fornecedor em virtude de penalidade ou inadimplência contratual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arágrafo primeiro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O Contratado (a) deverá atender a todas as exigências contidas no edital, bem como os seus anexos, sob pena de rescisão contratual e possível aplicação das demais sanções previstas em Lei de Licitação, como:</w:t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vertência;</w:t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ulta de 10% (dez por cento) sobre o valor do contrato;</w:t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uspensão temporária de participação em licitação e impedimento de contatar com a administração, pelo prazo de 01 (Um) ano;</w:t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claração de inidoneidade para licitar ou contratar com a administração publica enquanto perdurarem os motivos determinantes da punição, ou até que seja promovida a reabilitação perante a própria autoridade que aplicou a penalidade, que será concedida sempre que o contratado ressarcir a administração pelos prejuízos resultantes e após decorrido o prazo da sanção, aplicada com base na alínea anterior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INTA: DO RECURSO ORÇAMENTÁRIO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As despesas decorrentes do presente contrato ocorrerão à conta do seguinte recurso orçamentário: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3"/>
        <w:gridCol w:w="1617"/>
        <w:gridCol w:w="1908"/>
        <w:gridCol w:w="3240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to/Atividad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urs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/A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0.3390.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/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ões do transporte escolar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3.3390.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/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ter transporte escolar EF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7.3390.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/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ões do Transporte Escolar EI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7.3390.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/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ões do Transporte Escolar EI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3.3390.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/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ter transporte escolar EF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0.3390.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/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ões do transporte escolar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0.3390.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/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ões do transporte escolar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3.3390.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/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ter transporte escolar EF</w:t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LÁUSULA SEXTA: DA VINCULAÇÃO CONTRATUAL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bCs/>
          <w:color w:val="000000"/>
        </w:rPr>
        <w:t>O presente instrumento contratual está vinculado ao Edital do Processo Licitatório nº 09/2020</w:t>
      </w:r>
      <w:r>
        <w:rPr>
          <w:bCs/>
        </w:rPr>
        <w:t>, Modalidade Pregão Presencial nº 04/2020, tipo menor preço global por lote, bem como á proposta</w:t>
      </w:r>
      <w:r>
        <w:rPr>
          <w:bCs/>
          <w:color w:val="000000"/>
        </w:rPr>
        <w:t xml:space="preserve"> do vencedor e regendo-se pela Lei Federal nº 8.666/93.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ÉTIMA: DAS GARANTI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ratada compromete-se a prestar os serviços, objeto da presente licitação, em conformidade com o processo Licitatório Modalidade Pregão Presencial n° 05/2020 e Lei Federal 8.666/93 e 10.520/2002 e suas alterações posteriores, bem como a proposta apresentada, cujas condições integrarão o contrato e de conformidade com todas as exigências apresentadas no edit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OITAVA: DA RESCISÃ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ante poderá dar por rescindido este instrumento, administrativamente, independentemente de interpelação judicial nos seguintes cas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ões de relevante interesse público a juízo do Contrata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ta de cumprimento de cláusulas contratuais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NONA: DA INEXECUÇÃO CONTRATUAL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Em caso de inexecução total ou parcial, os casos de rescisão contratual serão formalmente motivados nos autos do processo, assegurados o contraditório e a ampla defes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(Art. 78 da Lei 8.666/93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DÉCIMA: DA FISCALIZAÇÃO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s termos do art. 67 da Lei nº 8.666, de 21 de Junho de 1993, serão indicados fiscais nomeados através de portaria, como responsáveis pelo acompanhamento e fiscalização dos equipamentos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tacógrafos, pneus, sistema de freios, sistema elétrico, vigência das vistorias e seguros, etc; em caso de reprovação o prazo para adequação e nova vistoria será definido pela comissão, que concederá o prazo conforme a identificação do caso, não ocorrendo a regularização o pagamento dos serviços prestados pela empresa contratada será suspenso enquanto não ocorrer a regularização dos apontamentos feitos pela Comissão fiscalizador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aso seja identificado alguma irregularidade o veiculo deverá ser substituído no ato da fiscalização sem prejuízo aos serviços prestados. A comissão é soberana sobre as decisões cabíveis diante de qualquer apontamento de irregularidades ocorridas na vigência deste instrumento contratual. O transportador não poderá transportar alunos em veículos de passeio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CLÁUSULA DÉCIMA PRIMEIRA: DAS ALTERAÇÕES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 Contratante poderá introduzir alterações no percurso dos roteiros, obrigando-se o contratado (a) aceitar nas condições iniciais do contrato os acréscimos ou supressões em até 25% (Vinte e Cinco por cento) do total da quilometragem (percurso), desde que verificada sua necessidade.  As alterações do itinerário e percurso se farão por Termo Aditivo de Contra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 presente contrato poderá ser alterado unilateralmente pelo Contratante para melhor adequação as finalidades de interesse público, respeitados os direitos do Contratado (a). Além das hipóteses previstas o presente contrato poderá ser alterado por aditamento, no que couber, nos casos previstos no Art. 65, Inciso I e II e suas alíneas e parágrafos da Lei nº 8.666/93 e suas alteraçõ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DÉCIMA SEGUNDA: DAS DISPOSIÇÕES GERAI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ratada declara aceitar todas as condições e exigência do presente contrato. A Contratada isenta o contratante de indenizações de qualquer espécie decorrentes do presente contra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essitando, a fornecedora de serviços de terceiros para o cumprimento de que lhe é incumbida, será de sua única e exclusiva responsabilidade, ficando ressalvada a inexistência de qualquer vínculo entre a contratante e estes, respondendo a Contratada por todos os ônus trabalhistas, previdenciários e/ou fiscais, oriundos desta relação.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CLÁUSULA DÉCIMA TERCEIRA: DO FOR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dirimir quaisquer questões decorrentes do presente contrato, elegem as partes o Foro da Comarca de Cruz Alta/RS, com renuncia expressa a qualquer outro por mais privilegiado que se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ssim, por estarem justos e de pleno acordo, para firmeza e validade do que foi estipulado em todas as cláusulas e condições firmam o presente instrumento em 03 (três) vias de igual teor e forma, para um só efeito legal e jurídico, que depois de lido e achado conforme, vai ser assinado pelas part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oa Vista do Cadeado RS, 14 de Fevereiro de 20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         ______________________________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io Mayer Barasuol                                     Joice Cristine Kogler Ravanell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                                         Contratado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tante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Default"/>
        <w:ind w:right="5102" w:hanging="0"/>
        <w:jc w:val="both"/>
        <w:rPr>
          <w:color w:val="000000"/>
        </w:rPr>
      </w:pPr>
      <w:r>
        <w:rPr>
          <w:color w:val="000000"/>
        </w:rPr>
        <w:t>Rodrigo Mastella S. da Silva</w:t>
      </w:r>
    </w:p>
    <w:p>
      <w:pPr>
        <w:pStyle w:val="Default"/>
        <w:ind w:right="5102" w:hanging="0"/>
        <w:jc w:val="both"/>
        <w:rPr/>
      </w:pPr>
      <w:r>
        <w:rPr/>
        <w:t>Procurador Municipal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2240" w:h="15840"/>
      <w:pgMar w:left="1701" w:right="1701" w:gutter="0" w:header="708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3335</wp:posOffset>
          </wp:positionH>
          <wp:positionV relativeFrom="paragraph">
            <wp:posOffset>-76200</wp:posOffset>
          </wp:positionV>
          <wp:extent cx="715645" cy="10420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FF"/>
        <w:szCs w:val="24"/>
      </w:rPr>
      <w:t>Prefeitura Municipal Boa Vista do Cadeado</w:t>
    </w:r>
  </w:p>
  <w:p>
    <w:pPr>
      <w:pStyle w:val="Header"/>
      <w:ind w:left="1276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276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AV. Cinco Irmão, n° 1130  CEP 98118-000</w:t>
    </w:r>
  </w:p>
  <w:p>
    <w:pPr>
      <w:pStyle w:val="Header"/>
      <w:tabs>
        <w:tab w:val="left" w:pos="1060" w:leader="none"/>
        <w:tab w:val="center" w:pos="4249" w:leader="none"/>
        <w:tab w:val="center" w:pos="4419" w:leader="none"/>
        <w:tab w:val="right" w:pos="8838" w:leader="none"/>
      </w:tabs>
      <w:ind w:left="1276" w:hanging="0"/>
      <w:jc w:val="center"/>
      <w:rPr/>
    </w:pPr>
    <w:r>
      <w:rPr>
        <w:rFonts w:cs="Times New Roman" w:ascii="Times New Roman" w:hAnsi="Times New Roman"/>
        <w:b/>
        <w:bCs/>
        <w:i/>
        <w:iCs/>
        <w:sz w:val="20"/>
      </w:rPr>
      <w:t>Fone (55)3643 1014- 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993" w:right="850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</w:rPr>
    </w:pPr>
    <w:r>
      <w:rPr>
        <w:rFonts w:cs="Times New Roman" w:ascii="Times New Roman" w:hAnsi="Times New Roman"/>
        <w:b/>
        <w:bCs/>
        <w:i/>
        <w:iCs/>
        <w:sz w:val="16"/>
      </w:rPr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2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600" w:hanging="360"/>
      </w:pPr>
      <w:rPr/>
    </w:lvl>
  </w:abstractNum>
  <w:abstractNum w:abstractNumId="5">
    <w:lvl w:ilvl="0">
      <w:start w:val="3"/>
      <w:numFmt w:val="decimal"/>
      <w:suff w:val="space"/>
      <w:lvlText w:val="2.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suff w:val="space"/>
      <w:lvlText w:val="4.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7">
    <w:lvl w:ilvl="0">
      <w:start w:val="3"/>
      <w:numFmt w:val="decimal"/>
      <w:lvlText w:val="4.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suff w:val="space"/>
      <w:lvlText w:val="1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suff w:val="space"/>
      <w:lvlText w:val="3.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851"/>
      <w:jc w:val="center"/>
      <w:outlineLvl w:val="8"/>
    </w:pPr>
    <w:rPr>
      <w:rFonts w:ascii="Arial" w:hAnsi="Arial" w:eastAsia="Times New Roman" w:cs="Arial"/>
      <w:b/>
      <w:bCs/>
      <w:sz w:val="1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sz w:val="32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  <w:b/>
      <w:bCs/>
      <w:sz w:val="18"/>
    </w:rPr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1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overflowPunct w:val="false"/>
      <w:autoSpaceDE w:val="false"/>
      <w:spacing w:lineRule="auto" w:line="240" w:before="0" w:after="0"/>
      <w:ind w:left="708"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rpodetexto2">
    <w:name w:val="Corpo de texto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851"/>
      <w:jc w:val="both"/>
    </w:pPr>
    <w:rPr>
      <w:rFonts w:ascii="Arial" w:hAnsi="Arial" w:eastAsia="Times New Roman" w:cs="Arial"/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222" w:hanging="0"/>
      <w:outlineLvl w:val="1"/>
    </w:pPr>
    <w:rPr>
      <w:rFonts w:ascii="Arial" w:hAnsi="Arial" w:eastAsia="Arial" w:cs="Arial"/>
      <w:b/>
      <w:bCs/>
      <w:sz w:val="24"/>
      <w:szCs w:val="24"/>
      <w:lang w:bidi="pt-BR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Heading3">
    <w:name w:val="WW-Heading 3"/>
    <w:basedOn w:val="Normal"/>
    <w:qFormat/>
    <w:pPr>
      <w:widowControl w:val="false"/>
      <w:spacing w:lineRule="auto" w:line="240" w:before="0" w:after="0"/>
      <w:ind w:left="319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02:00Z</dcterms:created>
  <dc:creator>pbvc</dc:creator>
  <dc:description/>
  <cp:keywords/>
  <dc:language>en-US</dc:language>
  <cp:lastModifiedBy>COMPRAS</cp:lastModifiedBy>
  <cp:lastPrinted>2018-04-12T13:31:00Z</cp:lastPrinted>
  <dcterms:modified xsi:type="dcterms:W3CDTF">2020-06-16T14:5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rInscEstadual">
    <vt:lpwstr>NrInscEstadual</vt:lpwstr>
  </property>
  <property fmtid="{D5CDD505-2E9C-101B-9397-08002B2CF9AE}" pid="84" name="NrInscMunicipal">
    <vt:lpwstr>NrInscMunicipal</vt:lpwstr>
  </property>
  <property fmtid="{D5CDD505-2E9C-101B-9397-08002B2CF9AE}" pid="85" name="NumContrato">
    <vt:lpwstr>NumContrato</vt:lpwstr>
  </property>
  <property fmtid="{D5CDD505-2E9C-101B-9397-08002B2CF9AE}" pid="86" name="NumContratoSuperior">
    <vt:lpwstr>NumContratoSuperior</vt:lpwstr>
  </property>
  <property fmtid="{D5CDD505-2E9C-101B-9397-08002B2CF9AE}" pid="87" name="NumLicitacao">
    <vt:lpwstr>NumLicitacao</vt:lpwstr>
  </property>
  <property fmtid="{D5CDD505-2E9C-101B-9397-08002B2CF9AE}" pid="88" name="NumProcesso">
    <vt:lpwstr>NumProcesso</vt:lpwstr>
  </property>
  <property fmtid="{D5CDD505-2E9C-101B-9397-08002B2CF9AE}" pid="89" name="NumeroCentroCusto">
    <vt:lpwstr>NumeroCentroCusto</vt:lpwstr>
  </property>
  <property fmtid="{D5CDD505-2E9C-101B-9397-08002B2CF9AE}" pid="90" name="NumeroOrgao">
    <vt:lpwstr>NumeroOrgao</vt:lpwstr>
  </property>
  <property fmtid="{D5CDD505-2E9C-101B-9397-08002B2CF9AE}" pid="91" name="NumeroUnidade">
    <vt:lpwstr>NumeroUnidade</vt:lpwstr>
  </property>
  <property fmtid="{D5CDD505-2E9C-101B-9397-08002B2CF9AE}" pid="92" name="ObjetoContrato">
    <vt:lpwstr>ObjetoContrato</vt:lpwstr>
  </property>
  <property fmtid="{D5CDD505-2E9C-101B-9397-08002B2CF9AE}" pid="93" name="ObjetoLicitacao">
    <vt:lpwstr>ObjetoLicitacao</vt:lpwstr>
  </property>
  <property fmtid="{D5CDD505-2E9C-101B-9397-08002B2CF9AE}" pid="94" name="ObsContrato">
    <vt:lpwstr>ObsContrato</vt:lpwstr>
  </property>
  <property fmtid="{D5CDD505-2E9C-101B-9397-08002B2CF9AE}" pid="95" name="ObsProcesso">
    <vt:lpwstr>ObsProcesso</vt:lpwstr>
  </property>
  <property fmtid="{D5CDD505-2E9C-101B-9397-08002B2CF9AE}" pid="96" name="PortariaComissao">
    <vt:lpwstr>PortariaComissao</vt:lpwstr>
  </property>
  <property fmtid="{D5CDD505-2E9C-101B-9397-08002B2CF9AE}" pid="97" name="PrazoEntrega">
    <vt:lpwstr>PrazoEntrega</vt:lpwstr>
  </property>
  <property fmtid="{D5CDD505-2E9C-101B-9397-08002B2CF9AE}" pid="98" name="SiglaEstado">
    <vt:lpwstr>SiglaEstado</vt:lpwstr>
  </property>
  <property fmtid="{D5CDD505-2E9C-101B-9397-08002B2CF9AE}" pid="99" name="SiglaModalidade">
    <vt:lpwstr>SiglaModalidade</vt:lpwstr>
  </property>
  <property fmtid="{D5CDD505-2E9C-101B-9397-08002B2CF9AE}" pid="100" name="Telefone">
    <vt:lpwstr>Telefone</vt:lpwstr>
  </property>
  <property fmtid="{D5CDD505-2E9C-101B-9397-08002B2CF9AE}" pid="101" name="TipoComissao">
    <vt:lpwstr>TipoComissao</vt:lpwstr>
  </property>
  <property fmtid="{D5CDD505-2E9C-101B-9397-08002B2CF9AE}" pid="102" name="TipoContrato">
    <vt:lpwstr>TipoContrato</vt:lpwstr>
  </property>
  <property fmtid="{D5CDD505-2E9C-101B-9397-08002B2CF9AE}" pid="103" name="ValidadeProposta">
    <vt:lpwstr>ValidadeProposta</vt:lpwstr>
  </property>
  <property fmtid="{D5CDD505-2E9C-101B-9397-08002B2CF9AE}" pid="104" name="ValorContrato">
    <vt:lpwstr>ValorContrato</vt:lpwstr>
  </property>
  <property fmtid="{D5CDD505-2E9C-101B-9397-08002B2CF9AE}" pid="105" name="ValorContratoExtenso">
    <vt:lpwstr>ValorContratoExtenso</vt:lpwstr>
  </property>
  <property fmtid="{D5CDD505-2E9C-101B-9397-08002B2CF9AE}" pid="106" name="ValorTotalProcesso">
    <vt:lpwstr>ValorTotalProcesso</vt:lpwstr>
  </property>
  <property fmtid="{D5CDD505-2E9C-101B-9397-08002B2CF9AE}" pid="107" name="ValorTotalProcessoExtenso">
    <vt:lpwstr>ValorTotalProcessoExtenso</vt:lpwstr>
  </property>
  <property fmtid="{D5CDD505-2E9C-101B-9397-08002B2CF9AE}" pid="108" name="Vigencia">
    <vt:lpwstr>Vigencia</vt:lpwstr>
  </property>
</Properties>
</file>