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ONTRATO N° 12/2020, PROCESSO LICITATÓRIO Nº 09</w:t>
      </w:r>
      <w:r>
        <w:rPr>
          <w:rFonts w:cs="Times New Roman" w:ascii="Times New Roman" w:hAnsi="Times New Roman"/>
          <w:b/>
          <w:color w:val="000000"/>
          <w:sz w:val="24"/>
          <w:szCs w:val="24"/>
        </w:rPr>
        <w:t>/2020,</w:t>
      </w:r>
      <w:r>
        <w:rPr>
          <w:rFonts w:cs="Times New Roman" w:ascii="Times New Roman" w:hAnsi="Times New Roman"/>
          <w:b/>
          <w:sz w:val="24"/>
          <w:szCs w:val="24"/>
        </w:rPr>
        <w:t xml:space="preserve"> PREGÃO PRESENCIAL Nº 04/2020, QUE ENTRE SI CELEBRAM O MUNICIPIO DE BOA VISTA DO CADEADO RS E A EMPRESA LEONARDO RAMOS TEIXEIRA EIRELI NA FORMA QUE SEGUE:</w:t>
      </w:r>
    </w:p>
    <w:p>
      <w:pPr>
        <w:pStyle w:val="Normal"/>
        <w:autoSpaceDE w:val="false"/>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ú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inscrito no CPF nº 812.881.070-72 de ora em diante denominado apenas como CONTRATANTE, e de outro lado a empresa </w:t>
      </w:r>
      <w:r>
        <w:rPr>
          <w:rFonts w:cs="Times New Roman" w:ascii="Times New Roman" w:hAnsi="Times New Roman"/>
          <w:b/>
          <w:sz w:val="24"/>
          <w:szCs w:val="24"/>
        </w:rPr>
        <w:t>LEONARDO RAMOS TEIXEIRA EIRELI</w:t>
      </w:r>
      <w:r>
        <w:rPr>
          <w:rFonts w:cs="Times New Roman" w:ascii="Times New Roman" w:hAnsi="Times New Roman"/>
          <w:sz w:val="24"/>
          <w:szCs w:val="24"/>
        </w:rPr>
        <w:t xml:space="preserve">, inscrito no CNPJ sob o nº 35.849.898/0001-51, com sede a Rua Goitacaz, nº 77, Bairro São Jorge, CEP: 98015-000, no Município de Cruz Alta RS, neste ato representado pelo proprietário Srº </w:t>
      </w:r>
      <w:r>
        <w:rPr>
          <w:rFonts w:cs="Times New Roman" w:ascii="Times New Roman" w:hAnsi="Times New Roman"/>
          <w:b/>
          <w:sz w:val="24"/>
          <w:szCs w:val="24"/>
        </w:rPr>
        <w:t>Leonardo Ramos Teixeira</w:t>
      </w:r>
      <w:r>
        <w:rPr>
          <w:rFonts w:cs="Times New Roman" w:ascii="Times New Roman" w:hAnsi="Times New Roman"/>
          <w:sz w:val="24"/>
          <w:szCs w:val="24"/>
        </w:rPr>
        <w:t>, inscrito no CPF nº 989.157.200-59,  dorava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Normal"/>
        <w:numPr>
          <w:ilvl w:val="0"/>
          <w:numId w:val="13"/>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especializada para prestação dos serviços de transporte escolar </w:t>
      </w:r>
      <w:r>
        <w:rPr>
          <w:rFonts w:cs="Times New Roman" w:ascii="Times New Roman" w:hAnsi="Times New Roman"/>
          <w:bCs/>
          <w:color w:val="000000"/>
          <w:sz w:val="24"/>
          <w:szCs w:val="24"/>
        </w:rPr>
        <w:t>com execução dos itinerários números 08 e 09, conforme detalhado abaixo:</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01" w:type="dxa"/>
        <w:jc w:val="left"/>
        <w:tblInd w:w="-75" w:type="dxa"/>
        <w:tblLayout w:type="fixed"/>
        <w:tblCellMar>
          <w:top w:w="0" w:type="dxa"/>
          <w:left w:w="70" w:type="dxa"/>
          <w:bottom w:w="0" w:type="dxa"/>
          <w:right w:w="70" w:type="dxa"/>
        </w:tblCellMar>
      </w:tblPr>
      <w:tblGrid>
        <w:gridCol w:w="562"/>
        <w:gridCol w:w="6738"/>
        <w:gridCol w:w="708"/>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scrição do Itinerár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A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02 PONTE QUEIMADA/CRUZ ALT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ída em frente à Escola Municipal Carlos Gomes em Cruz Alta - transportar os professores que dão aula na referida escola e que residem naquele município e alunos que residem no trajeto da Granja Stafanello -(divisa com Cruz Alta) até a EMEF.Carlos Gama - às 12h05min ( sem atrasos no horário de saída de Cruz Alta).; saindo em direção a estrada vicinal que dá acesso a Capela do Cadeado passando pelo trevo Daltrozo e pelas propriedades das famílias Mantovani, Toledo e Maidana, seguindo em direção a EMEF Carlos Gama. Saída às 17h15min. da EMEF Carlos Gama indo em direção a propriedade do Sra. Marli Bieger, retorna até a Unidade de Recebimento de Grãos Bottega Agronegócios, seguindo em direção ao Bojo até a propriedade da família Gonçalves, retorna até EMEF Carlos Gama e segue em direção a Granja Daltrozo, retorna, passando pelo Alto Grande, propriedade da família Fonseca, passando pela Agropecuária Santo Antônio seguindo em direção a Cruz Alta passando pelas instituições de ensino: Instituto Estadual de Educação Professor Annes Dias, FAGEP, SEG e UNICRUZ - e no horário das 22h15min., retorna pelo mesmo trajeto até a Ponte Queimada, deixando ao alunos próximo a suas residências. ENSINO FUNDAMENTAL (EMEF CARLOS GAMA), CURSOS TÉCNICO-PROFISSIONALIZANTES E ENSINO SUPERIOR QUILOMETRAGEM DIÁRIA (3 VIAGENS) : 285 KM ESTIMATIVA DE QUILOMETRAGEM (para um período de até 210 duzentos e dez dias letivos considerando o fluxo de alunos e o cronograma da instituições de ensino superior e de ensino profissionalizante, podendo ou não ser utilizado em sua totalidade) 59.850 KM VEÍCULO COM CAPACIDADE MÍNIMA DE 20 LUGARES TEMPO PREVISTO: 01H30MIN. HORÁRIO DE FUNCIONAMENTO DAS ESCOLAS - NO TURNO VESPERINO DAS 13H15MIN. ÀS 17H15MIN. - NOTURNO DAS 19H00MIN. ÀS 22H15MIN. O VEÍCULO DEVERÁ TER ANO/MODELO DE FABRICAÇÃO A PARTIR DE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59.850,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10 /URUPU/PERLIN/CORREDOR TABOÃ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urno Manhã - Saída da localidade de Alto Grande, segue em direção BVC x Cruz Alta, pela estrada Ponte Queimada, passando nas propriedades do Sr. Mantovani, retorna seguindo até a propriedade do Sr. Ronaldo Mello e Vila dos Fonseca, segue até o cruzamento com o corredor Taboão em direção a Cruz Alta pela estrada do Cadeado (Ponte Queimada) passando pela Unidade de Recebimento de Grãos Cvale entrando para localidade do Urupu, passando pelas propriedades da família Zamberlan, pela pista de Rodeios do Sr. Felipe Ribas até a propriedade do Sr. José da Silva retornando até a estrada do Cadeado (Ponte Queimada) sentido BVC x Cruz Alta seguindo até a sede da Granja da família Perlin, retorna até a estrada do Cadeado (Ponte Queimada) sentido Cruz Alta x Ponte Queimada retornando até a entrada do corredor do Taboão com a estrada Ponte Queimada, seguindo em direção a propriedade dos Gianluppi, retorna até o corredor Taboão seguindo até a propriedade do Sr. Sergio Ferreira, retorna até o Corredor Taboão, segue no sentido sede Boa Vista do Cadeado, até a propriedade do Sr. Juraci Barbosa, onde será realizada a baldiação dos alunos das escolas: EMEF BVC e EEEM Dr. João Raimundo para o veículo do itinerário 03, que seguirá em direção a Esquina Bronzato e até a sede do Município de Boa Vista do Cadeado,. Turno Tarde: Às 11h45min., o veículo do itinerário 3 baldeia os alunos para o itinerário 10 em sentido contrário deixando os alunos próximo a suas residências e apanhando os alunos do turno da tarde passando em direção ao corredor Taboão na propriedade do Sr. Mauricio Toledo, até a propriedade do Sr. Sergio Ferreira retorna ao corredor Taboão, até a propriedade dos Gianluppi, seguindo até o cruzamento do Corredor Taboão com a Estrada Ponte Queimada, baldeando os alunos que seguem até a EMEF Carlos Gama pelo veículo do itinerário 2 ou 4, seguindo até as localidades de Urupu e Perlin, deixando os alunos do turno da manhã próximo de suas residências e retornando e seguindo em direção a localidade de Alto Grande, deixando os alunos do turno da manhã próximo de suas residências. Às 17h15min., saída da EMEF Carlos Gama, retorna através do itinerário no sentido contrário deixando os alunos próximo a suas residências, seguindo pelo Corredor Taboão, até a propriedade dos Giamluppi, retorna ao corredor Taboão até a propriedade do Sr. Mauricio Toledo, retornado pelo corredor Taboão, seguindo até a propriedade do Sr. Juraci Barbosa, retornando ao ponto de partida. Obs: Dois dias na semana, no horário das 17:15, retorna da propriedade do Sr. Juraci Barbosa, trazendo os alunos do politécnico, que veem da sede do município com veículo da frota própria do município, segue através do Corredor Taboão, até o cruzamento com a Estrada Ponte Queimada, no sentido BVC X Cruz Alta através da Estrada Ponte Queimada, até a localidade Urupu e propriedade dos Perlin, retornado no sentido BVC x Ponte Queimada, até o Alto Grande, deixando os alunos próximos de suas residências. EDUCAÇÃO INFANTIL (EMEF CARLOS GAMA), ENSINO FUNDAMENTAL (EMEF CARLOS GAMA E EMEF BOA VISTA DO CADEADO), ENSINO MÉDIO (EEEM DR. JOÃO RAIMUNDO). QUILOMETRAGEM DIÁRIA (3 VIAGENS) : 220 KM ESTIMATIVA DE QUILOMETRAGEM (para um período de 200 duzentos dias letivos considerando o fluxo de alunos podendo ou não ser utilizado em sua totalidade) 44.000 KM VEÍCULO COM CAPACIDADE MÍNIMA DE 26 LUGARES. TEMPO PREVISTO: 02H00MIN. HORÁRIO DE FUNCIONAMENTO DAS ESCOLAS - NO TURMO MATUTINO: DAS 07H45 MIN. ÀS 12H45MIN´., NO TURNO VESPERINO DAS 13H15MIN. ÀS 17H15MIN. O VEÍCULO DEVERÁ TER ANO/MODELO DE FABRICAÇÃO A PARTIR DE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4.000,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11 FAXINAL /BVC </w:t>
            </w:r>
          </w:p>
          <w:p>
            <w:pPr>
              <w:pStyle w:val="Normal"/>
              <w:spacing w:before="0" w:after="0"/>
              <w:jc w:val="both"/>
              <w:rPr/>
            </w:pPr>
            <w:r>
              <w:rPr>
                <w:rFonts w:cs="Times New Roman" w:ascii="Times New Roman" w:hAnsi="Times New Roman"/>
                <w:sz w:val="20"/>
                <w:szCs w:val="20"/>
              </w:rPr>
              <w:t>Saída da escola Boa Vista do Cadeado, em direção a RS 342 através AM 010 ERS 342, até o pórtico de entrada do município, atravessando a RS 342 seguindo sentido Faxinal, até o cruzamento com os trilhos do trem, na Unidade de Recebimento de Grãos da Cvale, segue sentido até a sede da propriedade dos Marchionatti, retorna até a Unidade da Cvale, deslocando-se no sentido BVC x Cruz Alta, até o próximo cruzamento com os trilhos de trem, retorna novamente até o pórtico de entrada do município, junto a RS 342, segue pela RS 342 no sentido BVC x Cruz Alta, até as propriedades dos Pierine e de Veroni Coelho, retorna até o pórtico de entrada do município, e segue pela AM 010 até a propriedade do senhor Nei Dalla Nora, retorna a AM 010 seguindo no sentido sede do município, apanhando os alunos durante o percurso, retornando até a EMEF BVC e EEEM Dr. João Raimundo. Às 11h45min., retorna pelo mesmo itinerário em sentido contrário deixando os alunos do turno da manhã próximo a suas residências e apanhando os alunos do turno da tarde passando pela pórtico de entrada do município na RS 342, seguindo sentido Faxinal até próximo a propriedade dos Marchionatti, retornando até a Unidade da Cvale, seguindo sentido BVC x Cruz Alta, até a localidade de Rincão dos Pedroso, na propriedade Sr. João Carlos da Silva, retornando, entrando na Fazenda Bela Vista, seguindo até o pórtico de entrada do município, indo em direção a Cruz Alta ( RS342) até propriedade do senhor Veroni Coelho, retornando ao pórtico até a propriedade do Sr. Tena, seguindo pela AM 010 até a propriedade do Sr. Nei Dalla Nora, retornando pela AM 010 apanhando os alunos pelo caminho, até a sede do município na EMEF BVC e EEEM Dr. João Raimundo. Às 17h15min., retorna pelo mesmo trajeto, deixando os alunos próximo a suas residências. Obs: Em dois dias da semana, deverá realizar entrega de alunos do politécnico, no horário das 17:15, realizando todo o itinerário. EDUCAÇÃO INFANTIL (EMEF BOA VISTA DO CADEADO), ENSINO FUNDAMENTAL (EMEF BOA VISTA DO CADEADO), ENSINO MÉDIO (EEEM DR. JOÃO RAIMUNDO). QUILOMETRAGEM DIÁRIA (3 VIAGENS) : 150 KM ESTIMATIVA DE QUILOMETRAGEM (para um período de 200 duzentos dias letivos considerando o fluxo de alunos podendo ou não ser utilizado em sua totalidade) 30.000 KM VEÍCULO COM CAPACIDADE MÍNIMA DE 16 LUGARES. TEMPO PREVISTO: 02H00MIN. HORÁRIO DE FUNCIONAMENTO DAS ESCOLAS - NO TURMO MATUTINO: DAS 07H45 MIN. ÀS 12H45MIN´., NO TURNO VESPERINO DAS 13H15MIN. ÀS 17H15MIN. O VEÍCULO DEVERÁ TER ANO/MODELO DE FABRICAÇÃO A PARTIR DE 2005.</w:t>
            </w:r>
          </w:p>
          <w:p>
            <w:pPr>
              <w:pStyle w:val="Normal"/>
              <w:tabs>
                <w:tab w:val="clear" w:pos="708"/>
                <w:tab w:val="left" w:pos="9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00,00</w:t>
            </w:r>
          </w:p>
        </w:tc>
      </w:tr>
    </w:tbl>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DO PAGAMENTO</w:t>
      </w:r>
    </w:p>
    <w:p>
      <w:pPr>
        <w:pStyle w:val="Normal"/>
        <w:numPr>
          <w:ilvl w:val="0"/>
          <w:numId w:val="2"/>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valor a ser pago será na forma de mensal e proporcional por quilometro comprovadamente rodado, seguindo o respectivo itinerário, conforme tabela abaixo:</w:t>
      </w:r>
    </w:p>
    <w:tbl>
      <w:tblPr>
        <w:tblW w:w="9054" w:type="dxa"/>
        <w:jc w:val="left"/>
        <w:tblInd w:w="-113" w:type="dxa"/>
        <w:tblLayout w:type="fixed"/>
        <w:tblCellMar>
          <w:top w:w="0" w:type="dxa"/>
          <w:left w:w="108" w:type="dxa"/>
          <w:bottom w:w="0" w:type="dxa"/>
          <w:right w:w="108" w:type="dxa"/>
        </w:tblCellMar>
      </w:tblPr>
      <w:tblGrid>
        <w:gridCol w:w="863"/>
        <w:gridCol w:w="4207"/>
        <w:gridCol w:w="1874"/>
        <w:gridCol w:w="21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tem</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scrição Reduzid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color w:val="000000"/>
                <w:sz w:val="20"/>
                <w:szCs w:val="20"/>
              </w:rPr>
              <w:t>Valor Un (por km)</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alor Total (por an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ITINERÁRIO 02 PONTE QUEIMAD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RUZ ALTA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3,6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215.46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TINERÁRIO 10 URUPU/PERLIN/ CORREDOR TABOÃO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3,59</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157.96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TINERÁRIO 11 FAXINAL /BV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3,5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106.500,00</w:t>
            </w:r>
          </w:p>
        </w:tc>
      </w:tr>
      <w:tr>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479.920,00</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both"/>
        <w:rPr/>
      </w:pPr>
      <w:r>
        <w:rPr>
          <w:rFonts w:cs="Times New Roman" w:ascii="Times New Roman" w:hAnsi="Times New Roman"/>
          <w:sz w:val="24"/>
          <w:szCs w:val="24"/>
        </w:rPr>
        <w:t>O pagamento será efetuado no prazo máximo de até 10 (dez) dias úteis com apresentação da respectiva nota fiscal, sendo que o referido pagamento será feito através de deposito bancário em favor da contratada, podendo ser deduzido os encargos legais,</w:t>
      </w:r>
      <w:r>
        <w:rPr>
          <w:rFonts w:cs="Times New Roman" w:ascii="Times New Roman" w:hAnsi="Times New Roman"/>
          <w:bCs/>
          <w:color w:val="000000"/>
          <w:sz w:val="24"/>
          <w:szCs w:val="24"/>
        </w:rPr>
        <w:t xml:space="preserve"> devendo ser apresentado:</w:t>
      </w:r>
    </w:p>
    <w:p>
      <w:pPr>
        <w:pStyle w:val="Normal"/>
        <w:numPr>
          <w:ilvl w:val="0"/>
          <w:numId w:val="12"/>
        </w:numPr>
        <w:autoSpaceDE w:val="false"/>
        <w:spacing w:before="0" w:after="0"/>
        <w:ind w:left="567" w:hanging="283"/>
        <w:jc w:val="both"/>
        <w:rPr/>
      </w:pPr>
      <w:r>
        <w:rPr>
          <w:rFonts w:cs="Times New Roman" w:ascii="Times New Roman" w:hAnsi="Times New Roman"/>
          <w:bCs/>
          <w:color w:val="000000"/>
          <w:sz w:val="24"/>
          <w:szCs w:val="24"/>
        </w:rPr>
        <w:t>Comprovação dos salários pagos a seus empregados, dentro das normas determinadas, recolhimento do INSS, FGTS e demais encargos incidentes;</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anilha dos dias letivos;</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co tacógrafo semanal;</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rovação de pagamento das parcelas do seguro, no caso de parcelamento do mesmo;</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edição da nota fiscal correspondente.</w:t>
      </w:r>
    </w:p>
    <w:p>
      <w:pPr>
        <w:pStyle w:val="Normal"/>
        <w:autoSpaceDE w:val="false"/>
        <w:spacing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tabs>
          <w:tab w:val="clear" w:pos="708"/>
          <w:tab w:val="left" w:pos="1701" w:leader="none"/>
        </w:tabs>
        <w:suppressAutoHyphens w:val="true"/>
        <w:ind w:left="644" w:right="-1" w:hanging="360"/>
        <w:jc w:val="both"/>
        <w:rPr>
          <w:rFonts w:ascii="Times New Roman" w:hAnsi="Times New Roman" w:cs="Times New Roman"/>
          <w:b/>
          <w:b/>
          <w:sz w:val="24"/>
          <w:szCs w:val="24"/>
        </w:rPr>
      </w:pPr>
      <w:r>
        <w:rPr>
          <w:rFonts w:cs="Times New Roman" w:ascii="Times New Roman" w:hAnsi="Times New Roman"/>
          <w:sz w:val="24"/>
          <w:szCs w:val="24"/>
        </w:rPr>
        <w:t>O Contratado (a) deverá apresentar com a nota fiscal os seguintes documentos em originais ou cópias na Secretaria de Educaçã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Recibos de pagamentos de salários, inclusive adicionais extraordinário, noturno, horas extras, de insalubridade, periculosidade, conforme o cas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Registros de horário de trabalho (cartões-ponto ou folha-pont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Guias de recolhimento de FGTS, Informações à Previdência Social – GFIP e Relação de Empregados;</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Recibos de fornecimento de vale-transporte; </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Guia de recolhimento dos encargos sociais junto ao Instituto Nacional do Seguro Social - INSS -, referente ao contrato, devendo constar na mesma o CNPJ do contratante e o número, data e valor total das notas fiscais ou notas fiscais faturas às quais se vinculam.</w:t>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primeiro</w:t>
      </w:r>
      <w:r>
        <w:rPr>
          <w:rFonts w:cs="Times New Roman" w:ascii="Times New Roman" w:hAnsi="Times New Roman"/>
          <w:b/>
          <w:sz w:val="24"/>
          <w:szCs w:val="24"/>
        </w:rPr>
        <w:t xml:space="preserve"> - Da Documentação Trimestral: </w:t>
      </w:r>
      <w:r>
        <w:rPr>
          <w:rFonts w:cs="Times New Roman" w:ascii="Times New Roman" w:hAnsi="Times New Roman"/>
          <w:sz w:val="24"/>
          <w:szCs w:val="24"/>
        </w:rPr>
        <w:t>Juntamente com a fatura trimestral, deverá ser apresentada:</w:t>
      </w:r>
    </w:p>
    <w:p>
      <w:pPr>
        <w:pStyle w:val="Normal"/>
        <w:numPr>
          <w:ilvl w:val="0"/>
          <w:numId w:val="4"/>
        </w:numPr>
        <w:tabs>
          <w:tab w:val="clear" w:pos="708"/>
          <w:tab w:val="left" w:pos="567" w:leader="none"/>
          <w:tab w:val="left" w:pos="1701" w:leader="none"/>
        </w:tabs>
        <w:suppressAutoHyphens w:val="true"/>
        <w:spacing w:lineRule="auto" w:line="240" w:before="0" w:after="0"/>
        <w:ind w:left="600" w:right="-1" w:hanging="316"/>
        <w:jc w:val="both"/>
        <w:rPr>
          <w:rFonts w:ascii="Times New Roman" w:hAnsi="Times New Roman" w:cs="Times New Roman"/>
          <w:b/>
          <w:b/>
          <w:sz w:val="24"/>
          <w:szCs w:val="24"/>
        </w:rPr>
      </w:pPr>
      <w:r>
        <w:rPr>
          <w:rFonts w:cs="Times New Roman" w:ascii="Times New Roman" w:hAnsi="Times New Roman"/>
          <w:sz w:val="24"/>
          <w:szCs w:val="24"/>
        </w:rPr>
        <w:t xml:space="preserve">Certidão Negativa que prove a regularidade com o FGTS; </w:t>
      </w:r>
    </w:p>
    <w:p>
      <w:pPr>
        <w:pStyle w:val="Normal"/>
        <w:tabs>
          <w:tab w:val="clear" w:pos="708"/>
          <w:tab w:val="left" w:pos="567" w:leader="none"/>
          <w:tab w:val="left" w:pos="1701" w:leader="none"/>
        </w:tabs>
        <w:suppressAutoHyphens w:val="true"/>
        <w:spacing w:lineRule="auto" w:line="240" w:before="0" w:after="0"/>
        <w:ind w:left="60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segundo</w:t>
      </w:r>
      <w:r>
        <w:rPr>
          <w:rFonts w:cs="Times New Roman" w:ascii="Times New Roman" w:hAnsi="Times New Roman"/>
          <w:b/>
          <w:sz w:val="24"/>
          <w:szCs w:val="24"/>
        </w:rPr>
        <w:t xml:space="preserve"> - Da Documentação Semestral:</w:t>
      </w:r>
      <w:r>
        <w:rPr>
          <w:rFonts w:cs="Times New Roman" w:ascii="Times New Roman" w:hAnsi="Times New Roman"/>
          <w:sz w:val="24"/>
          <w:szCs w:val="24"/>
        </w:rPr>
        <w:t xml:space="preserve"> Juntamente com a fatura semestral deverá ser apresentada:</w:t>
      </w:r>
    </w:p>
    <w:p>
      <w:pPr>
        <w:pStyle w:val="Normal"/>
        <w:numPr>
          <w:ilvl w:val="0"/>
          <w:numId w:val="9"/>
        </w:numPr>
        <w:tabs>
          <w:tab w:val="clear" w:pos="708"/>
          <w:tab w:val="left" w:pos="567"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rtidão Negativa de Débito - CND - emitida pelo INSS;</w:t>
      </w:r>
    </w:p>
    <w:p>
      <w:pPr>
        <w:pStyle w:val="Normal"/>
        <w:numPr>
          <w:ilvl w:val="0"/>
          <w:numId w:val="9"/>
        </w:numPr>
        <w:tabs>
          <w:tab w:val="clear" w:pos="708"/>
          <w:tab w:val="left" w:pos="567" w:leader="none"/>
        </w:tabs>
        <w:suppressAutoHyphens w:val="true"/>
        <w:spacing w:lineRule="auto" w:line="240" w:before="0" w:after="0"/>
        <w:ind w:left="644" w:right="-1" w:hanging="360"/>
        <w:jc w:val="both"/>
        <w:rPr>
          <w:rFonts w:ascii="Times New Roman" w:hAnsi="Times New Roman" w:cs="Times New Roman"/>
          <w:b/>
          <w:b/>
          <w:sz w:val="24"/>
          <w:szCs w:val="24"/>
        </w:rPr>
      </w:pPr>
      <w:r>
        <w:rPr>
          <w:rFonts w:cs="Times New Roman" w:ascii="Times New Roman" w:hAnsi="Times New Roman"/>
          <w:sz w:val="24"/>
          <w:szCs w:val="24"/>
        </w:rPr>
        <w:t xml:space="preserve">Certidões Negativas de Débito Salarial, expedidas pela Delegacia Regional do Trabalho - DRT; </w:t>
      </w:r>
    </w:p>
    <w:p>
      <w:pPr>
        <w:pStyle w:val="Normal"/>
        <w:tabs>
          <w:tab w:val="clear" w:pos="708"/>
          <w:tab w:val="left" w:pos="567" w:leader="none"/>
        </w:tabs>
        <w:suppressAutoHyphens w:val="true"/>
        <w:spacing w:lineRule="auto" w:line="240" w:before="0" w:after="0"/>
        <w:ind w:left="64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terceiro</w:t>
      </w:r>
      <w:r>
        <w:rPr>
          <w:rFonts w:cs="Times New Roman" w:ascii="Times New Roman" w:hAnsi="Times New Roman"/>
          <w:b/>
          <w:sz w:val="24"/>
          <w:szCs w:val="24"/>
        </w:rPr>
        <w:t xml:space="preserve"> – Das Informações anuais:                                                                       </w:t>
      </w:r>
      <w:r>
        <w:rPr>
          <w:rFonts w:cs="Times New Roman" w:ascii="Times New Roman" w:hAnsi="Times New Roman"/>
          <w:sz w:val="24"/>
          <w:szCs w:val="24"/>
        </w:rPr>
        <w:t xml:space="preserve"> </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Avisos e recibos de féria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Recibos de 13° salári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c)</w:t>
      </w:r>
      <w:r>
        <w:rPr>
          <w:rFonts w:cs="Times New Roman" w:ascii="Times New Roman" w:hAnsi="Times New Roman"/>
          <w:sz w:val="24"/>
          <w:szCs w:val="24"/>
        </w:rPr>
        <w:t xml:space="preserve"> Relação Anual de Informações Sociais - RAI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d)</w:t>
      </w:r>
      <w:r>
        <w:rPr>
          <w:rFonts w:cs="Times New Roman" w:ascii="Times New Roman" w:hAnsi="Times New Roman"/>
          <w:sz w:val="24"/>
          <w:szCs w:val="24"/>
        </w:rPr>
        <w:t xml:space="preserve"> Sentenças normativas, acordos e convenções coletiva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e)</w:t>
      </w:r>
      <w:r>
        <w:rPr>
          <w:rFonts w:cs="Times New Roman" w:ascii="Times New Roman" w:hAnsi="Times New Roman"/>
          <w:sz w:val="24"/>
          <w:szCs w:val="24"/>
        </w:rPr>
        <w:t xml:space="preserve"> Ficha de registro de empregad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f)</w:t>
      </w:r>
      <w:r>
        <w:rPr>
          <w:rFonts w:cs="Times New Roman" w:ascii="Times New Roman" w:hAnsi="Times New Roman"/>
          <w:sz w:val="24"/>
          <w:szCs w:val="24"/>
        </w:rPr>
        <w:t xml:space="preserve"> Contrato de trabalh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g)</w:t>
      </w:r>
      <w:r>
        <w:rPr>
          <w:rFonts w:cs="Times New Roman" w:ascii="Times New Roman" w:hAnsi="Times New Roman"/>
          <w:sz w:val="24"/>
          <w:szCs w:val="24"/>
        </w:rPr>
        <w:t xml:space="preserve"> Aviso prévio, pedido de demissão, e termos de rescisão de contrato de trabalh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h)</w:t>
      </w:r>
      <w:r>
        <w:rPr>
          <w:rFonts w:cs="Times New Roman" w:ascii="Times New Roman" w:hAnsi="Times New Roman"/>
          <w:sz w:val="24"/>
          <w:szCs w:val="24"/>
        </w:rPr>
        <w:t xml:space="preserve"> Autorização para descontos salariais;</w:t>
      </w:r>
    </w:p>
    <w:p>
      <w:pPr>
        <w:pStyle w:val="Normal"/>
        <w:tabs>
          <w:tab w:val="clear" w:pos="708"/>
          <w:tab w:val="left" w:pos="1701" w:leader="none"/>
        </w:tabs>
        <w:suppressAutoHyphens w:val="true"/>
        <w:spacing w:before="0" w:after="0"/>
        <w:ind w:firstLine="284"/>
        <w:jc w:val="both"/>
        <w:rPr>
          <w:rFonts w:ascii="Times New Roman" w:hAnsi="Times New Roman" w:cs="Times New Roman"/>
          <w:bCs/>
          <w:color w:val="000000"/>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Outros documentos peculiares ao contrato de trabalho.</w:t>
      </w:r>
    </w:p>
    <w:p>
      <w:pPr>
        <w:pStyle w:val="Normal"/>
        <w:tabs>
          <w:tab w:val="clear" w:pos="708"/>
          <w:tab w:val="left" w:pos="1701" w:leader="none"/>
        </w:tabs>
        <w:suppressAutoHyphens w:val="true"/>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701" w:leader="none"/>
        </w:tabs>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E DA PRESTAÇÃO E OBRIGAÇÕES DOS SERVIÇOS</w:t>
      </w:r>
    </w:p>
    <w:p>
      <w:pPr>
        <w:pStyle w:val="Default"/>
        <w:numPr>
          <w:ilvl w:val="0"/>
          <w:numId w:val="14"/>
        </w:numPr>
        <w:jc w:val="both"/>
        <w:rPr>
          <w:color w:val="000000"/>
        </w:rPr>
      </w:pPr>
      <w:r>
        <w:rPr>
          <w:bCs/>
        </w:rPr>
        <w:t xml:space="preserve">O presente contrato terá vigência para o ano letivo de 2020. </w:t>
      </w:r>
      <w:r>
        <w:rPr/>
        <w:t>O presente instrumento Contratual terá inicio a contar da data de assinatura que deverá ter sua assinatura no prazo máximo de 10 dias, tendo como termo inicial em 14/02/2020 e por término final o dia 31/12/2020.</w:t>
      </w:r>
    </w:p>
    <w:p>
      <w:pPr>
        <w:pStyle w:val="Default"/>
        <w:jc w:val="both"/>
        <w:rPr>
          <w:color w:val="000000"/>
        </w:rPr>
      </w:pPr>
      <w:r>
        <w:rPr>
          <w:color w:val="000000"/>
        </w:rPr>
      </w:r>
    </w:p>
    <w:p>
      <w:pPr>
        <w:pStyle w:val="Default"/>
        <w:numPr>
          <w:ilvl w:val="0"/>
          <w:numId w:val="14"/>
        </w:numPr>
        <w:jc w:val="both"/>
        <w:rPr/>
      </w:pPr>
      <w:r>
        <w:rPr>
          <w:color w:val="000000"/>
        </w:rPr>
        <w:t>O licitante vencedor ficará obrigado a cumprir todas as exigências contidas no termo de referencia, bem como, todos os requisitos apresentados pelo contratante, por não atender as exigências deste edital Pregão Presencial n° 04/2020 o contratante poderá rescindir o presente contrato, por culpa exclusiva do contratado.</w:t>
      </w:r>
    </w:p>
    <w:p>
      <w:pPr>
        <w:pStyle w:val="Default"/>
        <w:jc w:val="both"/>
        <w:rPr>
          <w:color w:val="000000"/>
        </w:rPr>
      </w:pPr>
      <w:r>
        <w:rPr>
          <w:color w:val="000000"/>
        </w:rPr>
      </w:r>
    </w:p>
    <w:p>
      <w:pPr>
        <w:pStyle w:val="Normal"/>
        <w:numPr>
          <w:ilvl w:val="0"/>
          <w:numId w:val="14"/>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Município de Boa Vista do Cadeado RS, fica desobrigado a utilizar de todo os KM citados neste instrumento contratual, sendo que estes podem variar de acordo com as eventualidades que poderão ocorrer durante o ano letivo.</w:t>
      </w:r>
    </w:p>
    <w:p>
      <w:pPr>
        <w:pStyle w:val="Normal"/>
        <w:autoSpaceDE w:val="false"/>
        <w:jc w:val="both"/>
        <w:rPr>
          <w:rFonts w:ascii="Times New Roman" w:hAnsi="Times New Roman" w:cs="Times New Roman"/>
          <w:b/>
          <w:b/>
          <w:bCs/>
          <w:vanish/>
          <w:color w:val="000000"/>
          <w:sz w:val="24"/>
          <w:szCs w:val="24"/>
          <w:u w:val="single"/>
        </w:rPr>
      </w:pPr>
      <w:r>
        <w:rPr>
          <w:rFonts w:cs="Times New Roman" w:ascii="Times New Roman" w:hAnsi="Times New Roman"/>
          <w:b/>
          <w:bCs/>
          <w:color w:val="000000"/>
          <w:sz w:val="24"/>
          <w:szCs w:val="24"/>
          <w:u w:val="single"/>
        </w:rPr>
        <w:t>Parágrafo primeiro</w:t>
      </w:r>
    </w:p>
    <w:p>
      <w:pPr>
        <w:pStyle w:val="Normal"/>
        <w:autoSpaceDE w:val="false"/>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o caso de vigência superior a 12 meses, os preços praticados terão reajuste de acordo com variação do IGPM-FGV, </w:t>
      </w:r>
      <w:r>
        <w:rPr>
          <w:rFonts w:cs="Times New Roman" w:ascii="Times New Roman" w:hAnsi="Times New Roman"/>
          <w:sz w:val="24"/>
          <w:szCs w:val="24"/>
        </w:rPr>
        <w:t xml:space="preserve">descaracterizando o aumento sem justificativa prévia, </w:t>
      </w:r>
      <w:r>
        <w:rPr>
          <w:rFonts w:cs="Times New Roman" w:ascii="Times New Roman" w:hAnsi="Times New Roman"/>
          <w:bCs/>
          <w:color w:val="000000"/>
          <w:sz w:val="24"/>
          <w:szCs w:val="24"/>
        </w:rPr>
        <w:t>deduzido deste eventual percentual concedido a titulo de equilíbrio financeiro durante a vigência do contrato.</w:t>
      </w:r>
    </w:p>
    <w:p>
      <w:pPr>
        <w:pStyle w:val="Normal"/>
        <w:autoSpaceDE w:val="false"/>
        <w:jc w:val="both"/>
        <w:rPr/>
      </w:pPr>
      <w:r>
        <w:rPr>
          <w:rFonts w:cs="Times New Roman" w:ascii="Times New Roman" w:hAnsi="Times New Roman"/>
          <w:b/>
          <w:bCs/>
          <w:color w:val="000000"/>
          <w:sz w:val="24"/>
          <w:szCs w:val="24"/>
          <w:u w:val="single"/>
        </w:rPr>
        <w:t>Parágrafo segun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O município a qualquer momento, independente de qualquer notificação judicial ou extrajudicial, obedecido o interesse publico, poderá suprimir parcial ou totalmente as linhas objeto deste instrumento.</w:t>
      </w:r>
    </w:p>
    <w:p>
      <w:pPr>
        <w:pStyle w:val="Normal"/>
        <w:autoSpaceDE w:val="false"/>
        <w:jc w:val="both"/>
        <w:rPr/>
      </w:pPr>
      <w:r>
        <w:rPr>
          <w:rFonts w:cs="Times New Roman" w:ascii="Times New Roman" w:hAnsi="Times New Roman"/>
          <w:b/>
          <w:bCs/>
          <w:color w:val="000000"/>
          <w:sz w:val="24"/>
          <w:szCs w:val="24"/>
          <w:u w:val="single"/>
        </w:rPr>
        <w:t>Parágrafo tercei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A contratada prestará todos os esclarecimentos que forem solicitados pelo município, cujas reclamações se obriga a atender, prontamente.</w:t>
      </w:r>
    </w:p>
    <w:p>
      <w:pPr>
        <w:pStyle w:val="Normal"/>
        <w:autoSpaceDE w:val="false"/>
        <w:jc w:val="both"/>
        <w:rPr/>
      </w:pPr>
      <w:r>
        <w:rPr>
          <w:rFonts w:cs="Times New Roman" w:ascii="Times New Roman" w:hAnsi="Times New Roman"/>
          <w:b/>
          <w:bCs/>
          <w:color w:val="000000"/>
          <w:sz w:val="24"/>
          <w:szCs w:val="24"/>
          <w:u w:val="single"/>
        </w:rPr>
        <w:t>Parágrafo quar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üente, sem que a mesma possa impugnar o seu valor.</w:t>
      </w:r>
    </w:p>
    <w:p>
      <w:pPr>
        <w:pStyle w:val="Normal"/>
        <w:autoSpaceDE w:val="false"/>
        <w:jc w:val="both"/>
        <w:rPr/>
      </w:pPr>
      <w:r>
        <w:rPr>
          <w:rFonts w:cs="Times New Roman" w:ascii="Times New Roman" w:hAnsi="Times New Roman"/>
          <w:b/>
          <w:bCs/>
          <w:color w:val="000000"/>
          <w:sz w:val="24"/>
          <w:szCs w:val="24"/>
          <w:u w:val="single"/>
        </w:rPr>
        <w:t>Parágrafo quin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A contratada assumirá inteira responsabilidade por todos os prejuízos que venham dolosa ou culposamente prejudicar o município, quando da execução dos serviços.</w:t>
      </w:r>
    </w:p>
    <w:p>
      <w:pPr>
        <w:pStyle w:val="Normal"/>
        <w:autoSpaceDE w:val="false"/>
        <w:jc w:val="both"/>
        <w:rPr/>
      </w:pPr>
      <w:r>
        <w:rPr>
          <w:rFonts w:cs="Times New Roman" w:ascii="Times New Roman" w:hAnsi="Times New Roman"/>
          <w:b/>
          <w:bCs/>
          <w:color w:val="000000"/>
          <w:sz w:val="24"/>
          <w:szCs w:val="24"/>
          <w:u w:val="single"/>
        </w:rPr>
        <w:t>Parágrafo sex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itimas os seus empregados, quando em serviço, bem como quaisquer danos ou prejuízos porventura causados a terceiros e ao município.</w:t>
      </w:r>
    </w:p>
    <w:p>
      <w:pPr>
        <w:pStyle w:val="Normal"/>
        <w:autoSpaceDE w:val="false"/>
        <w:jc w:val="both"/>
        <w:rPr/>
      </w:pPr>
      <w:r>
        <w:rPr>
          <w:rFonts w:cs="Times New Roman" w:ascii="Times New Roman" w:hAnsi="Times New Roman"/>
          <w:b/>
          <w:bCs/>
          <w:color w:val="000000"/>
          <w:sz w:val="24"/>
          <w:szCs w:val="24"/>
          <w:u w:val="single"/>
        </w:rPr>
        <w:t>Parágrafo sétim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O município se reserva o direito de alterar o horário dos serviços, de acordo com a sua convivência e a qualquer tempo, durante a vigência do contrato. Os serviços serão executados nos itinerários indicados neste instrumento, entretanto, se na vigência do contrato ocorrer mudança de itinerários, ficará a contratada obrigada a executá-los.</w:t>
      </w:r>
    </w:p>
    <w:p>
      <w:pPr>
        <w:pStyle w:val="Normal"/>
        <w:autoSpaceDE w:val="false"/>
        <w:jc w:val="both"/>
        <w:rPr/>
      </w:pPr>
      <w:r>
        <w:rPr>
          <w:rFonts w:cs="Times New Roman" w:ascii="Times New Roman" w:hAnsi="Times New Roman"/>
          <w:b/>
          <w:bCs/>
          <w:color w:val="000000"/>
          <w:sz w:val="24"/>
          <w:szCs w:val="24"/>
          <w:u w:val="single"/>
        </w:rPr>
        <w:t>Parágrafo oitav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Poderá haver alterações na quilometragem e numero de alunos a serem transportados, sendo que neste caso haverá adequação dos valores contratados, levando-se em consideração o preço por KM rodado.</w:t>
      </w:r>
    </w:p>
    <w:p>
      <w:pPr>
        <w:pStyle w:val="Normal"/>
        <w:autoSpaceDE w:val="false"/>
        <w:jc w:val="both"/>
        <w:rPr/>
      </w:pPr>
      <w:r>
        <w:rPr>
          <w:rFonts w:cs="Times New Roman" w:ascii="Times New Roman" w:hAnsi="Times New Roman"/>
          <w:b/>
          <w:bCs/>
          <w:color w:val="000000"/>
          <w:sz w:val="24"/>
          <w:szCs w:val="24"/>
          <w:u w:val="single"/>
        </w:rPr>
        <w:t>Parágrafo no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A contratação objeto deste contrato terá como termo final o término do ano letivo de 2020, sendo que seu inicio ocorrerá por determinação da Secretaria Municipal de Educação, de acordo com o inicio do ano letivo ou das atividades cujos participantes beneficiam-se com o transporte contratado.</w:t>
      </w:r>
    </w:p>
    <w:p>
      <w:pPr>
        <w:pStyle w:val="Normal"/>
        <w:autoSpaceDE w:val="false"/>
        <w:jc w:val="both"/>
        <w:rPr/>
      </w:pPr>
      <w:r>
        <w:rPr>
          <w:rFonts w:cs="Times New Roman" w:ascii="Times New Roman" w:hAnsi="Times New Roman"/>
          <w:b/>
          <w:bCs/>
          <w:color w:val="000000"/>
          <w:sz w:val="24"/>
          <w:szCs w:val="24"/>
          <w:u w:val="single"/>
        </w:rPr>
        <w:t>Parágrafo décim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Em caso de prorrogação do contrato, fica ciente a contratada que durante o período de recesso escolar, período este em que os serviços de transporte não serão realizados, não haverá qualquer pagamento relativo aos mesmos, pagando-se apenas quando houver a efetiva realização.</w:t>
      </w:r>
    </w:p>
    <w:p>
      <w:pPr>
        <w:pStyle w:val="Normal"/>
        <w:autoSpaceDE w:val="false"/>
        <w:jc w:val="both"/>
        <w:rPr/>
      </w:pPr>
      <w:r>
        <w:rPr>
          <w:rFonts w:cs="Times New Roman" w:ascii="Times New Roman" w:hAnsi="Times New Roman"/>
          <w:b/>
          <w:bCs/>
          <w:color w:val="000000"/>
          <w:sz w:val="24"/>
          <w:szCs w:val="24"/>
          <w:u w:val="single"/>
        </w:rPr>
        <w:t>Parágrafo décimo primeiro</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O contratado obriga-se a manter em dia a documentação para realização de fretamento, exigidas pelo DAER, bem como se compromete a obedecer estritamente as normas de transporte coletivo, garantindo a segurança do transporte, através da obediência as regras de transito e da manutenção das boas condições mecânicas do veiculo, dentre outras, ficando a mesma responsável direta e exclusiva por quaisquer danos, ou prejuízos, que causar culpa, negligencia ou imprudência, aos usuários do transporte escolar, ou a terceiros, por fatos ocorridos durante a execução dos serviços ora contratados.</w:t>
      </w:r>
    </w:p>
    <w:p>
      <w:pPr>
        <w:pStyle w:val="Normal"/>
        <w:autoSpaceDE w:val="false"/>
        <w:jc w:val="both"/>
        <w:rPr/>
      </w:pPr>
      <w:r>
        <w:rPr>
          <w:rFonts w:cs="Times New Roman" w:ascii="Times New Roman" w:hAnsi="Times New Roman"/>
          <w:b/>
          <w:bCs/>
          <w:color w:val="000000"/>
          <w:sz w:val="24"/>
          <w:szCs w:val="24"/>
          <w:u w:val="single"/>
        </w:rPr>
        <w:t>Parágrafo décimo segundo</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A contratada deverá garantir a seus usuários contrato de seguro de acidentes pessoais (AP), responsabilidade civil (RC), sem prejuízo da cobertura do seguro obrigatório de danos pessoais (DPVT), a que se refere a Lei Federal vigentes.</w:t>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ão cumprimento das obrigações dispostas no projeto básico e edital sujeitará a CONTRATADA, inicialmente, à aplicação da pena de advertência. Conforme a gravidade da circunstância as penas poderão ser agravada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hipótese de reincidência de qualquer tipo de transgressão, serão aplicadas as penalidades pecuniárias mínimas abaixo discriminada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ultrapassar o tempo máximo aceitável de ciclo completo previsto para o transporte. Multa de 5 a 5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dispor do número mínimo de unidade de transporte definido no projeto básico. Multa de 10 a 100 URM (unidade de referência municipal), por unidade de transporte faltan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utilizar unidades de transporte em desacordo com o especificado no termo de referencia. Multa de 2 a 20 URM (unidade de referência municipal), por unidade de transporte, por dia de utilização;</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substituir unidade de transporte sem prévio cadastro e autorização da comissão de fiscalização.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presentar a documentação necessária das unidades de transporte. Multa de 1 a 1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presentar funcionários na quantidade e com a capacitação definidas no termo de Referencia para a execução dos serviços. Multa de 5 a 50 URM (unidade de referência municipal), por funcionário,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apresentar unidade de transporte sem condições de efetuar os serviços.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deixar de executar serviço de manutenção emergencial (socorro mecânico) em unidade de transporte. Multa de 5 a 2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transitar, sem autorização, fora do itinerário estabelecido pela SMECEL. Multa de 1 a 10 URM (unidade de referência municipal), por roteiro não executado corretamente;</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executar o serviço com unidade de transporte de idade superior ao limite estabelecido no Termo de Referência.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substituir funcionário sem comunicação imediata à fiscalização da SMECEL. Multa de 5 a 5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tender à solicitação de informações da SMECEL, dentro dos prazos estipulados. Multa de 5 a 1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sanar, no prazo estipulado, irregularidades identificadas pela fiscalização da SMECEL. Multa de 5 a 2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tender às demais obrigações contratuais. Multa de 10 a 100 URM (unidade de referência municipal), por irregular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fins de aplicação a Unidade de Referência Municipal (URM), está definida no Artigo 227 em seu parágrafo único do Código Tributário Municipal de Boa Vista do Cadeado.</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ra a graduação das penalidades pecuniárias, serão adotadas as seguintes escalas:</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Na segunda e na terceira ocorrências de mesma natureza, o valor mín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Na quarta e na quinta ocorrências de mesma natureza, 5 (cinco) vezes o valor mín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A partir da sexta ocorrência de mesma natureza, para cada ocorrência, o valor máx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Em quaisquer dos casos acima, será observado o contraditório e a ampla defesa, oportunizando-se ao contratado o prazo de 5 (cinco) dias para o exercício do seu direito.</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enhum pagamento será efetuado enquanto pendente de liquidação qualquer obrigação financeira que for imposta ao fornecedor em virtude de penalidade ou inadimplência contratual.</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Fonts w:cs="Times New Roman" w:ascii="Times New Roman" w:hAnsi="Times New Roman"/>
          <w:b/>
          <w:bCs/>
          <w:sz w:val="24"/>
          <w:szCs w:val="24"/>
          <w:u w:val="single"/>
        </w:rPr>
        <w:t>Parágrafo primeiro</w:t>
      </w:r>
      <w:r>
        <w:rPr>
          <w:rFonts w:cs="Times New Roman" w:ascii="Times New Roman" w:hAnsi="Times New Roman"/>
          <w:b/>
          <w:bCs/>
          <w:sz w:val="24"/>
          <w:szCs w:val="24"/>
        </w:rPr>
        <w:t>:</w:t>
      </w:r>
      <w:r>
        <w:rPr>
          <w:rFonts w:cs="Times New Roman" w:ascii="Times New Roman" w:hAnsi="Times New Roman"/>
          <w:bCs/>
          <w:sz w:val="24"/>
          <w:szCs w:val="24"/>
        </w:rPr>
        <w:t xml:space="preserve"> O Contratado (a) deverá atender a todas as exigências contidas no edital, bem como os seus anexos, sob pena de rescisão contratual e possível aplicação das demais sanções previstas em Lei de Licitação, com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Advertência;</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Multa de 10% (dez por cento) sobre o valor do contrat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Suspensão temporária de participação em licitação e impedimento de contatar com a administração, pelo prazo de 01 (Um) an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Declaração de inidoneidade para licitar ou contratar com a administração pu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 despesas decorrentes do presente contrato ocorrerão à conta do seguinte recurso orçamentário:</w:t>
      </w:r>
      <w:r>
        <w:rPr/>
        <w:t xml:space="preserve"> </w:t>
      </w:r>
    </w:p>
    <w:tbl>
      <w:tblPr>
        <w:tblW w:w="8978" w:type="dxa"/>
        <w:jc w:val="left"/>
        <w:tblInd w:w="-75" w:type="dxa"/>
        <w:tblLayout w:type="fixed"/>
        <w:tblCellMar>
          <w:top w:w="0" w:type="dxa"/>
          <w:left w:w="70" w:type="dxa"/>
          <w:bottom w:w="0" w:type="dxa"/>
          <w:right w:w="70" w:type="dxa"/>
        </w:tblCellMar>
      </w:tblPr>
      <w:tblGrid>
        <w:gridCol w:w="2213"/>
        <w:gridCol w:w="1617"/>
        <w:gridCol w:w="1908"/>
        <w:gridCol w:w="324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2.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8/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 E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 E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2/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1.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6/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bl>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rPr>
      </w:pPr>
      <w:r>
        <w:rPr>
          <w:b/>
          <w:bCs/>
          <w:color w:val="000000"/>
        </w:rPr>
        <w:t>CLÁUSULA SEXTA: DA VINCULAÇÃO CONTRATUAL</w:t>
      </w:r>
    </w:p>
    <w:p>
      <w:pPr>
        <w:pStyle w:val="Default"/>
        <w:jc w:val="both"/>
        <w:rPr>
          <w:b/>
          <w:b/>
          <w:bCs/>
          <w:color w:val="000000"/>
        </w:rPr>
      </w:pPr>
      <w:r>
        <w:rPr>
          <w:b/>
          <w:bCs/>
          <w:color w:val="000000"/>
        </w:rPr>
      </w:r>
    </w:p>
    <w:p>
      <w:pPr>
        <w:pStyle w:val="Default"/>
        <w:jc w:val="both"/>
        <w:rPr/>
      </w:pPr>
      <w:r>
        <w:rPr>
          <w:bCs/>
          <w:color w:val="000000"/>
        </w:rPr>
        <w:t>O presente instrumento contratual está vinculado ao Edital do Processo Licitatório nº 09/2020</w:t>
      </w:r>
      <w:r>
        <w:rPr>
          <w:bCs/>
        </w:rPr>
        <w:t>, Modalidade Pregão Presencial nº 04/2020, tipo menor preço global por lote, bem como á proposta</w:t>
      </w:r>
      <w:r>
        <w:rPr>
          <w:bCs/>
          <w:color w:val="000000"/>
        </w:rPr>
        <w:t xml:space="preserve"> do vencedor e regendo-se pela Lei Federal nº 8.666/93. </w:t>
      </w:r>
    </w:p>
    <w:p>
      <w:pPr>
        <w:pStyle w:val="Default"/>
        <w:jc w:val="both"/>
        <w:rPr>
          <w:b/>
          <w:b/>
          <w:bCs/>
          <w:color w:val="000000"/>
        </w:rPr>
      </w:pPr>
      <w:r>
        <w:rPr>
          <w:b/>
          <w:bCs/>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05/2020 e Lei Federal 8.666/93 e 10.520/2002 e suas alterações posteriores, bem como a proposta apresentada, cujas condições integrarão o contrato e de conformidade com todas as exigências apresentadas no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 CONTRATUAL</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autoSpaceDE w:val="false"/>
        <w:jc w:val="both"/>
        <w:rPr/>
      </w:pPr>
      <w:r>
        <w:rPr>
          <w:rFonts w:cs="Times New Roman" w:ascii="Times New Roman" w:hAnsi="Times New Roman"/>
          <w:sz w:val="24"/>
          <w:szCs w:val="24"/>
        </w:rPr>
        <w:t xml:space="preserve">Nos termos do art. 67 da Lei nº 8.666, de 21 de Junho de 1993, serão indicados fiscais nomeados através de portaria, como responsáveis pelo acompanhamento e fiscalização dos equipamentos, </w:t>
      </w:r>
      <w:r>
        <w:rPr>
          <w:rFonts w:cs="Times New Roman" w:ascii="Times New Roman" w:hAnsi="Times New Roman"/>
          <w:bCs/>
          <w:color w:val="000000"/>
          <w:sz w:val="24"/>
          <w:szCs w:val="24"/>
        </w:rPr>
        <w:t>tacógrafos, pneus, sistema de freios, sistema elétrico, vigência das vistorias e seguros, etc..; em caso de reprovação o prazo para adequação e nova vistoria será definido pela comissão, que concederá o prazo conforme a identificação do caso, não ocorrendo a regularização o pagamento dos serviços prestados pela empresa contratada será suspenso enquanto não ocorrer a regularização dos apontamentos feitos pela Comissão fiscalizador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so seja identificado alguma irregularidade o veiculo deverá ser substituído no ato da fiscalização sem prejuízo aos serviços prestados. A comissão é soberana sobre as decisões cabíveis diante de qualquer apontamento de irregularidades ocorridas na vigência deste instrumento contratual. O transportador não poderá transportar alunos em veículos de passeio.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PRIMEIRA: DAS ALTERAÇÕES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Contratante poderá introduzir alterações no percurso dos roteiros, obrigando-se o contratado (a) aceitar nas condições iniciais do contrato os acréscimos ou supressões em até 25% (Vinte e Cinco por cento) do total da quilometragem (percurso), desde que verificada sua necessidade.  As alterações do itinerário e percurso se farão por Termo Aditivo de Contrato.</w:t>
      </w:r>
    </w:p>
    <w:p>
      <w:pPr>
        <w:pStyle w:val="Normal"/>
        <w:autoSpaceDE w:val="false"/>
        <w:jc w:val="both"/>
        <w:rPr>
          <w:rFonts w:ascii="Times New Roman" w:hAnsi="Times New Roman" w:cs="Times New Roman"/>
          <w:sz w:val="24"/>
          <w:szCs w:val="24"/>
        </w:rPr>
      </w:pPr>
      <w:r>
        <w:rPr>
          <w:rFonts w:cs="Times New Roman" w:ascii="Times New Roman" w:hAnsi="Times New Roman"/>
          <w:bCs/>
          <w:color w:val="000000"/>
          <w:sz w:val="24"/>
          <w:szCs w:val="24"/>
        </w:rPr>
        <w:t>O presente contrato poderá ser alterado unilateralmente pelo Contratante para melhor adequação as finalidades de interesse público, respeitados os direitos do Contratado (a). Além das hipóteses previstas o presente contrato poderá ser alterado por aditamento, no que couber, nos casos previstos no Art. 65, Inciso I e II e suas alíneas e parágrafos da Lei nº 8.666/93 e suas alter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SEGUND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TERCEIR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4 de Fevereiro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abio Mayer Barasuol                                     Leonardo Ramos Teixeir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refeito Municipal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jc w:val="both"/>
        <w:rPr>
          <w:color w:val="000000"/>
        </w:rPr>
      </w:pPr>
      <w:r>
        <w:rPr>
          <w:color w:val="000000"/>
        </w:rPr>
        <w:t>Rodrigo Mastella S. da Silva</w:t>
      </w:r>
    </w:p>
    <w:p>
      <w:pPr>
        <w:pStyle w:val="Default"/>
        <w:ind w:right="5102" w:hanging="0"/>
        <w:jc w:val="both"/>
        <w:rPr/>
      </w:pPr>
      <w:r>
        <w:rPr/>
        <w:t>Procurador Municipal</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Cs w:val="24"/>
      </w:rPr>
    </w:pPr>
    <w:r>
      <w:drawing>
        <wp:anchor behindDoc="1" distT="0" distB="0" distL="114935" distR="114935" simplePos="0" locked="0" layoutInCell="0" allowOverlap="1" relativeHeight="14">
          <wp:simplePos x="0" y="0"/>
          <wp:positionH relativeFrom="column">
            <wp:posOffset>13335</wp:posOffset>
          </wp:positionH>
          <wp:positionV relativeFrom="paragraph">
            <wp:posOffset>-76200</wp:posOffset>
          </wp:positionV>
          <wp:extent cx="715645" cy="10420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5645" cy="1042035"/>
                  </a:xfrm>
                  <a:prstGeom prst="rect">
                    <a:avLst/>
                  </a:prstGeom>
                </pic:spPr>
              </pic:pic>
            </a:graphicData>
          </a:graphic>
        </wp:anchor>
      </w:drawing>
    </w:r>
    <w:r>
      <w:rPr>
        <w:rFonts w:cs="Times New Roman" w:ascii="Times New Roman" w:hAnsi="Times New Roman"/>
        <w:b/>
        <w:color w:val="0000FF"/>
        <w:szCs w:val="24"/>
      </w:rPr>
      <w:t>Prefeitura Municipal Boa Vista do Cadeado</w:t>
    </w:r>
  </w:p>
  <w:p>
    <w:pPr>
      <w:pStyle w:val="Header"/>
      <w:ind w:left="1276" w:hanging="0"/>
      <w:jc w:val="center"/>
      <w:rPr>
        <w:rFonts w:ascii="Times New Roman" w:hAnsi="Times New Roman" w:cs="Times New Roman"/>
        <w:b/>
        <w:b/>
        <w:color w:val="0000FF"/>
        <w:szCs w:val="24"/>
      </w:rPr>
    </w:pPr>
    <w:r>
      <w:rPr>
        <w:rFonts w:cs="Times New Roman" w:ascii="Times New Roman" w:hAnsi="Times New Roman"/>
        <w:b/>
        <w:color w:val="0000FF"/>
        <w:szCs w:val="24"/>
      </w:rPr>
      <w:t>Departamento de Licitações e Compras</w:t>
    </w:r>
  </w:p>
  <w:p>
    <w:pPr>
      <w:pStyle w:val="Header"/>
      <w:ind w:left="1276"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tabs>
        <w:tab w:val="left" w:pos="1060" w:leader="none"/>
        <w:tab w:val="center" w:pos="4249" w:leader="none"/>
        <w:tab w:val="center" w:pos="4419" w:leader="none"/>
        <w:tab w:val="right" w:pos="8838" w:leader="none"/>
      </w:tabs>
      <w:ind w:left="1276" w:hanging="0"/>
      <w:jc w:val="center"/>
      <w:rPr/>
    </w:pPr>
    <w:r>
      <w:rPr>
        <w:rFonts w:cs="Times New Roman" w:ascii="Times New Roman" w:hAnsi="Times New Roman"/>
        <w:b/>
        <w:bCs/>
        <w:i/>
        <w:iCs/>
        <w:sz w:val="20"/>
      </w:rPr>
      <w:t>Fone (55)3643 1014- CNPJ: 04.216.132/0001-06</w:t>
    </w:r>
  </w:p>
  <w:p>
    <w:pPr>
      <w:pStyle w:val="Header"/>
      <w:tabs>
        <w:tab w:val="clear" w:pos="4419"/>
        <w:tab w:val="center" w:pos="2268" w:leader="none"/>
        <w:tab w:val="right" w:pos="8838" w:leader="none"/>
      </w:tabs>
      <w:ind w:left="993" w:right="850" w:hanging="0"/>
      <w:jc w:val="center"/>
      <w:rPr>
        <w:rFonts w:ascii="Times New Roman" w:hAnsi="Times New Roman" w:cs="Times New Roman"/>
        <w:b/>
        <w:b/>
        <w:bCs/>
        <w:i/>
        <w:i/>
        <w:iCs/>
        <w:sz w:val="16"/>
      </w:rPr>
    </w:pPr>
    <w:r>
      <w:rPr>
        <w:rFonts w:cs="Times New Roman" w:ascii="Times New Roman" w:hAnsi="Times New Roman"/>
        <w:b/>
        <w:bCs/>
        <w:i/>
        <w:iCs/>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600" w:hanging="360"/>
      </w:pPr>
      <w:rPr/>
    </w:lvl>
  </w:abstractNum>
  <w:abstractNum w:abstractNumId="5">
    <w:lvl w:ilvl="0">
      <w:start w:val="3"/>
      <w:numFmt w:val="decimal"/>
      <w:suff w:val="space"/>
      <w:lvlText w:val="2.%1."/>
      <w:lvlJc w:val="left"/>
      <w:pPr>
        <w:tabs>
          <w:tab w:val="num" w:pos="0"/>
        </w:tabs>
        <w:ind w:left="644" w:hanging="360"/>
      </w:pPr>
      <w:rPr>
        <w:b/>
      </w:rPr>
    </w:lvl>
  </w:abstractNum>
  <w:abstractNum w:abstractNumId="6">
    <w:lvl w:ilvl="0">
      <w:start w:val="1"/>
      <w:numFmt w:val="decimal"/>
      <w:suff w:val="space"/>
      <w:lvlText w:val="4.%1."/>
      <w:lvlJc w:val="left"/>
      <w:pPr>
        <w:tabs>
          <w:tab w:val="num" w:pos="0"/>
        </w:tabs>
        <w:ind w:left="644" w:hanging="360"/>
      </w:pPr>
      <w:rPr>
        <w:b/>
      </w:rPr>
    </w:lvl>
  </w:abstractNum>
  <w:abstractNum w:abstractNumId="7">
    <w:lvl w:ilvl="0">
      <w:start w:val="3"/>
      <w:numFmt w:val="decimal"/>
      <w:lvlText w:val="4.%1."/>
      <w:lvlJc w:val="left"/>
      <w:pPr>
        <w:tabs>
          <w:tab w:val="num" w:pos="0"/>
        </w:tabs>
        <w:ind w:left="644" w:hanging="360"/>
      </w:pPr>
      <w:rPr>
        <w:b/>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lowerLetter"/>
      <w:lvlText w:val="%1)"/>
      <w:lvlJc w:val="left"/>
      <w:pPr>
        <w:tabs>
          <w:tab w:val="num" w:pos="0"/>
        </w:tabs>
        <w:ind w:left="1364"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644" w:hanging="360"/>
      </w:pPr>
      <w:rPr>
        <w:b/>
        <w:rFonts w:ascii="Times New Roman" w:hAnsi="Times New Roman" w:cs="Times New Roman"/>
      </w:rPr>
    </w:lvl>
  </w:abstractNum>
  <w:abstractNum w:abstractNumId="13">
    <w:lvl w:ilvl="0">
      <w:start w:val="1"/>
      <w:numFmt w:val="decimal"/>
      <w:suff w:val="space"/>
      <w:lvlText w:val="1.%1."/>
      <w:lvlJc w:val="left"/>
      <w:pPr>
        <w:tabs>
          <w:tab w:val="num" w:pos="0"/>
        </w:tabs>
        <w:ind w:left="720" w:hanging="360"/>
      </w:pPr>
      <w:rPr>
        <w:b/>
      </w:rPr>
    </w:lvl>
  </w:abstractNum>
  <w:abstractNum w:abstractNumId="14">
    <w:lvl w:ilvl="0">
      <w:start w:val="1"/>
      <w:numFmt w:val="decimal"/>
      <w:suff w:val="space"/>
      <w:lvlText w:val="3.%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Times New Roman" w:hAnsi="Times New Roman" w:eastAsia="Times New Roman" w:cs="Times New Roman"/>
      <w:b/>
      <w:sz w:val="32"/>
    </w:rPr>
  </w:style>
  <w:style w:type="character" w:styleId="Ttulo6Char">
    <w:name w:val="Título 6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Arial" w:hAnsi="Arial" w:eastAsia="Times New Roman" w:cs="Arial"/>
      <w:b/>
      <w:bCs/>
      <w:sz w:val="18"/>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Arial" w:hAnsi="Arial" w:eastAsia="Times New Roman" w:cs="Arial"/>
      <w:sz w:val="18"/>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2:00Z</dcterms:created>
  <dc:creator>pbvc</dc:creator>
  <dc:description/>
  <cp:keywords/>
  <dc:language>en-US</dc:language>
  <cp:lastModifiedBy>COMPRAS</cp:lastModifiedBy>
  <cp:lastPrinted>2018-04-12T13:31:00Z</cp:lastPrinted>
  <dcterms:modified xsi:type="dcterms:W3CDTF">2020-02-18T11: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