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13/2020, PROCESSO ADMINISTRATIVO Nº 19, CHAMADA PÚBLICA Nº 01- 2020, QUE ENTRE SI CELEBRAM O MUNICIPIO DE BOA VISTA DO CADEADO RS E CLENILDA DE MELLO PEREIR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Fábio Mayer Barasuol, brasileiro, residente e domiciliado nesta cidade, inscrito no CPF sob o nº 812.881.070-72 doravante denominad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Clenilda de Mello Pereira, inscrita no CPF sob o nº. 948.478.350-34, com endereço na localidade de Esquina Quincas, interior de Boa Vista do Cadeado/RS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1- 2020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Março a Agosto de 2020, todos de acordo com a chamada pública n.º 1- 2020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 2.974,20 (dois mil e novecentos e setenta e quatro reais e vinte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0"/>
        <w:gridCol w:w="707"/>
        <w:gridCol w:w="4474"/>
        <w:gridCol w:w="1276"/>
        <w:gridCol w:w="10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CHA DE MILHO CAS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A COM RECHE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,8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A SEM RECHEIO, COM COBERTURA, RENDIMENTO 14 FATIAS MÉ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,8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COM O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DE TRIGO, CASEIRO DE FORMA (RENDIMENTO 14 FATIAS MÉD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INTEGRAL CAS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: 2.974,2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10"/>
        <w:gridCol w:w="1351"/>
        <w:gridCol w:w="436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63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4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79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2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para crech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6.339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4/20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ertência </w:t>
      </w:r>
      <w:r>
        <w:rPr>
          <w:rFonts w:cs="Times New Roman" w:ascii="Times New Roman" w:hAnsi="Times New Roman"/>
          <w:sz w:val="24"/>
          <w:szCs w:val="24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- </w:t>
      </w:r>
      <w:r>
        <w:rPr>
          <w:rFonts w:cs="Times New Roman" w:ascii="Times New Roman" w:hAnsi="Times New Roman"/>
          <w:sz w:val="24"/>
          <w:szCs w:val="24"/>
        </w:rPr>
        <w:t>sobre o valor da n</w:t>
      </w:r>
      <w:r>
        <w:rPr>
          <w:rFonts w:cs="Times New Roman" w:ascii="Times New Roman" w:hAnsi="Times New Roman"/>
          <w:bCs/>
          <w:sz w:val="24"/>
          <w:szCs w:val="24"/>
        </w:rPr>
        <w:t xml:space="preserve">ota fiscal/fatura </w:t>
      </w:r>
      <w:r>
        <w:rPr>
          <w:rFonts w:cs="Times New Roman" w:ascii="Times New Roman" w:hAnsi="Times New Roman"/>
          <w:sz w:val="24"/>
          <w:szCs w:val="24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endo da gravidade da irregularidade, suspensão </w:t>
      </w:r>
      <w:r>
        <w:rPr>
          <w:rFonts w:cs="Times New Roman" w:ascii="Times New Roman" w:hAnsi="Times New Roman"/>
          <w:sz w:val="24"/>
          <w:szCs w:val="24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01-2020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18 de Agost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de 17 de Março de 20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BIO MAYER BARASUOL                          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IAGO DE OLIVEIRA AL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SSESSOR JURÍD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3.033 OAB-R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08:00Z</dcterms:created>
  <dc:creator>pbvc</dc:creator>
  <dc:description/>
  <cp:keywords/>
  <dc:language>en-US</dc:language>
  <cp:lastModifiedBy>COMPRAS1</cp:lastModifiedBy>
  <cp:lastPrinted>2020-03-02T11:30:00Z</cp:lastPrinted>
  <dcterms:modified xsi:type="dcterms:W3CDTF">2020-03-17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