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15/2020, PROCESSO ADMINISTRATIVO Nº 19, CHAMADA PÚBLICA Nº 01- 2020, QUE ENTRE SI CELEBRAM O MUNICIPIO DE BOA VISTA DO CADEADO RS E SUELI CATARINA DAMBROZ - NA FORMA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Fábio Mayer Barasuol, brasileiro, residente e domiciliado nesta cidade, inscrito no CPF sob o nº 812.881.070-72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Sueli Catarina Dambroz, inscrita no CPF sob o nº. 802.328.840-72, com endereço na Localidade Sede – Interior do município de Boa Vista do Cadeado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1- 2020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Março a Agosto de 2020, todos de acordo com a chamada pública n.º 1- 2020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417,50 (quatrocentos e dezessete reais e cinqüenta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0"/>
        <w:gridCol w:w="707"/>
        <w:gridCol w:w="4474"/>
        <w:gridCol w:w="1276"/>
        <w:gridCol w:w="10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MOTA DO C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DO CÉ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ÃO PARA S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5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: 417,5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10"/>
        <w:gridCol w:w="1351"/>
        <w:gridCol w:w="43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2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01-2020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18 de Agost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de 17 de Março de 20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                          SUELI CATARINA DAMBROZ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IAGO DE OLIVEIRA ALV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SSESSOR JURÍDIC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3.033 OAB-RS</w:t>
      </w:r>
    </w:p>
    <w:p>
      <w:pPr>
        <w:pStyle w:val="Default"/>
        <w:spacing w:lineRule="auto" w:line="276"/>
        <w:ind w:left="-24" w:right="-70" w:hanging="0"/>
        <w:rPr>
          <w:rFonts w:ascii="Times-Roman" w:hAnsi="Times-Roman" w:cs="Arial"/>
          <w:b/>
          <w:b/>
          <w:sz w:val="24"/>
          <w:szCs w:val="24"/>
        </w:rPr>
      </w:pPr>
      <w:r>
        <w:rPr>
          <w:rFonts w:cs="Arial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3:00Z</dcterms:created>
  <dc:creator>pbvc</dc:creator>
  <dc:description/>
  <cp:keywords/>
  <dc:language>en-US</dc:language>
  <cp:lastModifiedBy>COMPRAS1</cp:lastModifiedBy>
  <cp:lastPrinted>2020-03-02T11:30:00Z</cp:lastPrinted>
  <dcterms:modified xsi:type="dcterms:W3CDTF">2020-03-17T14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